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сентября 2024 года                                                                               № 740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писка участников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4-2025 учебном году -  победителей и призёр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этапа всероссийской олимпиад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2023-2024 учебного го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ода № 678 «Об утверждении Порядка проведения всероссийской  олимпиады школьников»                             п р и к а з ы в а 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участников муниципального этапа всероссийской олимпиады школьников в 2024 – 2025 учебном году  - победителей и призеров муниципального этапа всероссийской олимпиады школьников 2023-2024 учебного года (Приложение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обеспечить участие в муниципальном  этапе всероссийской олимпиады школьников в 2024-2025 учебном году обучающихся подведомственных организаций согласно утвержденному списк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 Армавир</w:t>
        <w:tab/>
        <w:tab/>
        <w:tab/>
        <w:tab/>
        <w:tab/>
        <w:tab/>
        <w:tab/>
        <w:tab/>
        <w:t xml:space="preserve">              Т.В. Мирчу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управления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              Т.В. Мирчук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Армавир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24 года № 740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муниципального этапа 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2025 учебном году - победителей и призёров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 2023-2024 учебного года</w:t>
      </w:r>
    </w:p>
    <w:p>
      <w:pPr>
        <w:pStyle w:val="HTML1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60"/>
        <w:gridCol w:w="4347"/>
        <w:gridCol w:w="992"/>
        <w:gridCol w:w="2551"/>
        <w:gridCol w:w="1873"/>
      </w:tblGrid>
      <w:tr>
        <w:trPr>
          <w:trHeight w:val="9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 обучающегос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ткое наименование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мет В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2023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м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тус МЭ ВсОШ в 2023-2024 учебном году  (победитель/ призер)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ян Альмира Самве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1 «Каза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ева Маргарит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1 «Каза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чиков Денис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1 «Каза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ошкин Дании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1 «Каза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авгородская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1 «Каза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калова Елизавет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1 «Каза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бришева Маргарит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бришева Маргарит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ян София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ян София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оян Аид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оян Аид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оян Аид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ейнова Татьяна Эм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ая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ядченко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ядченко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симова Ан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симова Ан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ьмин Михаил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ьмин Михаил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ьмин Михаил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ьмин Михаил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зьминМихаил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асян Диана Сур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кунов Глеб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никиенко Маргарита Ант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никиенко Маргарита Ант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ый Михаи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ый Михаи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ый Михаи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ый Михаи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режный Михаи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режный Михаи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зикова Елизавет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зикова Елизавет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зикова Елизавет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ран Дарь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ран Дарь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вран Дарь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воплясов Виталий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монянц Артем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 Владимир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 Владимир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 Владимир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зимов Даниил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зимов Даниил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хасян Камилл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хасян Камилл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оян Рафаэль Ааро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тровДаниил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касянТигранМато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рнаджян Алина Степ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рян Анна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рян Анна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рян Анна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зарян Анна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ян  Анна Арт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ян Анна Арт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ян Анна Арт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сян Армен Эд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осян Шалико Арм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тасюк 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асюк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асюк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асюк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тасюк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ушкевич Анатолий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трушкевич Анатолий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палова Мар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анов Иван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анов Иван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денко Роман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денко Роман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вьева Дарь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овьева Дарь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овьевТимофей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веляев Тимофей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миров Максим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миров Максим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миров Максим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хомировМаксим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шкин Евгений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уйкоДарья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ян Ариана 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тунян Рената Сос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йченкоУлья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ртанов Марк Яковл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узян Диа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зарян Мариетта Михае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маш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маш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маш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маш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маш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рмаш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рмашев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езин Андрей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езин Андрей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езин Андрей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езин Андрей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езин Андрей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сейнов Эльдар Эм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сейнов Эльдар Эм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урнаджян Артём Степ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 Кирилл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 Кирилл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 Кирилл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ченко Вероник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ченко Вероник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рян Агуник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рян Агуник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рян Агуник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зарянАгуник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очко Надежд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шунов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шунов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шунов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в Руслан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каровРуслан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ртчян Арминэ Сарг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ая Дарь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ая Дарь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ая Дарь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режная Дарь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режная Дарь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режнаяДарья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рецкая Кир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орецкая Кир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зиков Игорь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Елизавета 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Елизавета 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аков Нурдин Нальб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аков Нурдин Нальб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мафова Мадина Махму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ян Ариана 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ян Ариана 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ян Ариана 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журова Эмилия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абян Анна Андран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абян Анна Андран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вчук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иринян Анжел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епалоУлья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яшкоУльяна Вале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ьев Данил Влад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балян Мгер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бина Май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бина Май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ельков Никита Кирил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пак Иван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ник Владислав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разян Сусанна Дав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дина Анастасия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дина Анастасия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гдасарян Дарина Дав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шоровМухамедМуае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оконева Элина Рад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гданова Кристина Пет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ченкоЕгор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льцеваМила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гасянАнгелина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йдинаЛик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юлин Гордей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бророднова Ольг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рилеев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рилеев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инина Анн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ибжанов Марк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ибжанов Матв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оменская Мар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лышкин Радомир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галаев Илья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ьина Вале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яева Мирослав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южная Анна Бор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чанов Тимур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елев Архипп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обцева Адел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ов Эльдар Русл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лов Иван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льникова А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врешко Ксен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торина Валерия Вад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арько Вероник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доливко Владислав Евгенье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дорова Юли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слова Илон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та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локнов Александр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локнов Александр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енко Захар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енко Захар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енко Захар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-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енрот Роман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зуманян Эльмира Арзу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зуманян Эльмира Арзу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хметьев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хметьев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хметьев Кирилл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яков Георг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рщева Да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рщева Да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наева Мар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инаева Мар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всеев Матвей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рмаков Тимофей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апетян Рина Ар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тцев Максим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тцев Максим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тцев Максим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дратцев Максим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маренкоДмитрий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маренко Дмитрий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гометов Аюб Анз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ганисян Альберт Гар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нюшкин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нюшкин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ценко Валерия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манцов Илья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венков Даниил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венков Даниил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ажин Арсений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улина Ксен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улина Ксен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улина Ксен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остьянова Викто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остьянова Викто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востьянова Викто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востьянова Викто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ьхов Руслан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Щукова Дарина Руст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несян Артур Виг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етисян Анжелика Ал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йрапетн Ева Арс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апетян Ева Арс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апетян Ева Арс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рапетян Ева Арс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йрапетянЕваАрс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ев Саид Арту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иев Саид Арту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сатрян Сурен Мге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шмакова По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шмакова По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шмакова По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макова По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шмакова По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шмакова Пол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торина Анастас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торина Анастас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а Анастас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а Анастас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ронков Андрей 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ланов Сергей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ь Серг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ь Серг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ь Серг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ь Серг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зь Серг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зь Серг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юльназарян Мар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Вер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Вер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 Вер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щенко Иван Ег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щенко Иван Ег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жоян Альберт 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джоян Альберт 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харенко Эдуард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иросян Мери Ар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иросян Мери Ар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иросян Мери Ар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иросянМериАр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лчанова Варвар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сягина Анастас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а Вале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мельянюк Артемий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мельянюкАртемий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сян Артё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сян Артё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сян Артё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сян Артё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осян Артё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осян Арте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осянАрте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ницкая Ев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ницкая Ев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рков Руслан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рина Поли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рина Поли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ппенко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ыбульников Альберт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аджева Мария Георг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аджева Мария Георг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анцуз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брова Я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брова Я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рщева Лад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торин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торин Евгений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нокуров Андрей Кирил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оцкий Степан Вад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блинский Алексей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инченко Сергей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ценская Виктор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чкина Аде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шнир Николь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люх Ариад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люх Ариад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вин Ег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бедитель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вин Ег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сенков Александр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укьянц Эмилия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тычева Ариана А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чипурук Алис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чипурук Алис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чипурук Алис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чипурук Алис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мельянюк Екатерин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мельянюк Екаторин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ушкова Виктор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ушкова Виктор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ушкова Виктор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икарпова Алиса Ант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икарпова Алиса Ант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ная Соф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торная Соф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уторная Соф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лицей № 11 им. В.В. Расс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сенова Ксения 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ахина Анастас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ахина Анастас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стахина Анастас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иевский Давид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иевский Давид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иевскийДавид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иевскийДавид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спалов Игорь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рдина Надежд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янкина Марья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янкинаМарья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личкоКир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ниаминова Мэри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лкова По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лковаПоли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лковаПоли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ушко Ксения Никитич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ушко Ксения Никитич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ушкоКсенияНикитич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убец Елизавет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убец Елизавет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ецоваЛил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лянВалерия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ежельВарвараВад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вва Нелли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нилов Назар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ниловНазар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нишева Александр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пивныйИван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джацян Милена Зав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хочвор Юлиан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укова Зарем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укова Зарем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шуковаЗарема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куловМирослав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городская Виолетт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городскаяВиолетта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чукСофияИсла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юта Александр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лева Дарья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халеваДарья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манов Имран Мурат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анова Валер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таренко Юл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таренкоЮл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ещенко Анастас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ленкоВладислав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товАрхип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товАрхип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вченкоКсения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бородова Соф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бородова Соф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бородоваСоф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шева Софь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а Еле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кова Екатерина Вад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чина Марина Вад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чина Марина Вад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ндаренкоВладимир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ченко Матвей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иниченкоМатвей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ыков Руслан Генн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ыков Руслан Генн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чинский Артём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ачинский Артём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опов Захар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ропов ЗахарСергее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знецова Я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знецоваЯ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пихина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ысенкоСофияАнато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чанова Виктор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аленко Али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Валер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поян Кира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варюхаУльяна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Пёт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Пёт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Пёт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Пёт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щенкоКирилл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толенко Михаил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авишникова Александр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ченко Савелий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дова Ксения Геннад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ищева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ищеваАр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ютин Денис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ник Елизавет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ник Елизавет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ановАлександр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именко Софи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ов Руслан Иль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курда Вероник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касовВсеволод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сская Олес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сская Олес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сская Олес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сская Олес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динова Витал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ндрикМария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тенгоф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тенгоф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ьтенгоф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ьтенгофСофи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никянВалерияКарапе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истоваДарь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устамянАртурАра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дросоваАнгели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бровский Илья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денко Владислав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бнов Артём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бнов Артём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бнов Артем Але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гаёв Артём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гаев Арте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дина Ан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рдина Ан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ько Савелий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Ярослав Константи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ич Константин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кова Вероник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кова Вероник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кова Вероник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бенко Али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обенкоАли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иденко Никита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жкин Андрей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зюбановаПолина Серг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юмов Родион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рмакова Мари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орыгин Артём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орыгин Артём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ковскаяЭли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джанян Сюзанна 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джанян Сюзанна 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аджанян Сюзанна 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аджанянСюзанна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аджанянСюзанна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аджанянСюзанна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аджанянСюзанна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вринаСофь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битов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шикова Вале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шикова Вале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вшиковаВалер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жевниковБогдан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вошеева Соф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ивошееваСофи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нецов Геннадий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узнецовГеннадийСергее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знецовНикита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очкина Анастасия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пин Тимофей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пин Тимофей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пин Тимофей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апин ТимофейРоман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онченко Анастас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зайло София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зайло София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зайлоСофия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зайлоСофия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укян Виолетта Вааг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укян Виолетта Вааг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нукянВиолетта Ваа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диросовИшханАкоп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зина Ксения 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зинаКсения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изинаКсенияИвано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ахова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ахова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ахова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ахова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ахова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ахова 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аховаА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аховаАри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довец Денис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алев Архип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скалевАрхип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китченко Михаил 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ян Надежда Мис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щенко Дарь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ва Анастас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куров Виктор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куров Виктор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дькина Надежд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дькина Надежда Андр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дькинаНадежда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денкоНикита 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гателян Араик Гарн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гателян Араик Гарн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гателян Араик Гарн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гателянАраикГарн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зонова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зонова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азоноваДарьяАлекс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ксонов Наза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ксонов Наза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на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янМарина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янМар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кова Алин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дько никита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цурина Ольг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цурина Ольг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цурина Ольг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цуринаОльг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ванян Рубен Самве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ищевВладиславГенн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еше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вченко Амалия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нгерский Артем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нгерскийАртем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нгерскийАртём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пелявцева Александр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лыгина Соф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лыгина Соф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ерлыгинаСофьяСерг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гофарова Яна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гофароваЯна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имова Миле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18 с УИ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дееваНаталья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носкина Виктория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 Семён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сильевСемён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йщеваКсения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стян Георгий Ерван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стянГеоргийЕрван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мидоваАминаАлиме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мидоваАминаАлиме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отов Артё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отов Артё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отовАртем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ухихМаргарит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юршинАндрей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юршинАндрей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бедева Василис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принаМария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принаМария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ябоваАнна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ердохлебов егор ген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ьковский Владислав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шин Матвей Эду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чукМария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гунова Самира За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прова Дарь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чук Ярослав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харовСавелийВлад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цюк Роман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аевЯнКонстанти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ищук Влад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ободчиковаАлександра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лкеримов Ислам Шам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инов Дмитрий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иновДмитрий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духов Даниил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ченко Софья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нко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нко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та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нковаДарь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юрджиян Гарегин Армена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щик Степан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рожная Алё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ухина Злат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сухинаЗлата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азова Ангели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азова Ангели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азова Серафим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азова Серафим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мазова Серафим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мазоваАнгели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мазоваСерафим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лун Матвей Григо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лун Матвей Григо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лун Матвей Григо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анцуз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плунМатвейГриго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тева Вале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зьменко Ангел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дергос Александр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упиноваИло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ьцева Мар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ьцева Мар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нуковскийАртёмАнто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чаев Назар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умов Никита С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тов Марк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венский Кирилл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венский Кирилл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ва Александра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венковаВиктория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ельникова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та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ратыновАлександр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чулина Анастас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прин Егор Эду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мсадова Макка Магомед-Эм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амсадоваМаккаМагомед-Эм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ида Анастас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данова Виктория Арт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йцева Арин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ибузова Валентин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исенкоКонстантин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жатдоеваАминаШамил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имарева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имарева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ова Илона Ходи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ова Илона Ходи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ова Илона Ходи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ндоваИлонаХоди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шкин Павел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ШКИН ПЕТР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монова мила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ынов Тимофей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ынов Тимофей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ынов Тимофей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ведева Пол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бандян Диа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бандянДиа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нишкоЗахар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осян Диана Парз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пенкоДианаТим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олевГригорийКонстанти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каченко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жаткина Ев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ренс Дарья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ренс Дарья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ыкина Валерия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найдер Анастасия Леон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найдер Анастасия Леон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найдер Анастасия Леон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габекянВалерийСумбат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тоноваИрина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кутинаАри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шняковаДарь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ронинГлеб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енко Анатолий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гтярева Анжелик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гтярёва Анжелик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орова Соф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гороваСофия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гороваСофияЕвгень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щенко Евген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устина Александра Стан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устина Александра Стан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енко Максим Константи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 Евгений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тляровСтанислав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мченкоИрина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ль Кир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ульКир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хонько Аксинья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хонькоАксинья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хноВер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осянц Артемий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ова Злат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ова Злат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ова Злат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та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иридовРостислав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оматоваМарина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моненко Пол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енко Алис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енко Алис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енко Алис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енко Алис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нкоАлиса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енкоАлиса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еричевТимурКонстанти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сеновНикита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еева Елизавет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емов Михаил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баян Кристина 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йцева Вероник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йцева Вероник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гова Ан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люхова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хова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ущенко Поли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нип Олеся Фед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ланова Ни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ян Лилия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к Арина Вале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оганец Миле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йцева А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ько Миле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бов Егор Вячеслав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кин Егор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искина Милена Мар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овальцевВячеслав Эду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мчанинова Соф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мчанинова Соф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мчанинова Соф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мчанинова Соф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коэлян Анжелика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тченко Амалия Витал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итченко Амалия Виталь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тченкоАмалия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сковченко Олеся Серг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йденовВладислав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хн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хн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рузов Марат Ал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рузов Марат Ал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рузов Марат Ал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рузовМаратАл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нский Илья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несьянц Артем Камо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ловаМар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ипянц Виктория Рен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нджоянАрамКамо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ащенко Вадим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лащенко Вадим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сонов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сонов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сонов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сонов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сонов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сонов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соновВладимир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соновВладимир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соновВладимир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редин Герман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олева Арин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олева Арин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олева Арин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офеев Руслан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лстопятенкоКирилл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вин Егор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вин Егор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губ Владислав 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октистов Даниил Иль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октистовДаниилИль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ниченко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аламовЯрослав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цкий Фёд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цкий Фёд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цкий Фёд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цкий Фёд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цкий Фёдо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7 имени Г.К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акелян Грачья Сейр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вцова Маргарит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ивцоваМаргарит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чихина София 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чихина София 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чихинаСофия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ангулян Ева Вааг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ангулян Ева Вааг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ышоваНадежд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ышоваНадежд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апова Динар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енко Ма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мгарян К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амгарянКар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иков Максим Вяче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арова Дарь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арова Дарь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утюнова Елена Анато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ьева Викто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рулеа Ан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тян Александр Карапет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нисенкоАлександра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ововозова По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еребцовАртём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льюхАртём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устян Гаяне Ашо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устян Гаяне Ашо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устян Гаяне Ашо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устянГаянэАшо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абахцянГеоргийТигр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ницын Игорь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ницын Игорь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ницынИгорь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ев Марк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кидышеваСамир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фарянСоломонСамве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овьеваАнастасия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апова Дан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ербина Ксен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ербина Ксен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Щербина Ксен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ЩербинаКсен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ЩербинаКсен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жевникова Але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жевниковаАле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жевниковаАле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мыкинаАнгелина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мыкинаАнгелина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минаСнежа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минДаниил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охановДмитрий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охановДмитрий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иковаВероникаАрт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итановаАнастаси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диенко Але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диенкоАлена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диенкоАлена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доренкоСветла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ООШ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ушаковаВиктория Степ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феева Ан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рмакВарвар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горулькоМилана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йцева Вале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закКирилл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сивненкоЗахарИосиф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ко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ичкина И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ова Милена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ова МиленаАртуро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датенкова Анастас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датенковаАнастас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лдатенковаАнастас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истенко Александр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ЩербаковаАли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ль Валерия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ольВалерия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поваЕле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ко Александр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жкоАлександра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езнева Ульян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езневаУльян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акарь Евген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акарь Евген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омова Алина Тим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омова Алина Тим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ижахинВладимир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лано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лано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лано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лано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анова Улья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ановаАнастсия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еловМирославГриго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бцова Ма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шенко Ярослав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ышенко Ярослав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фадзокова Алисия Ал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уджова Нуртадж Вусал-Кы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уджова Нуртадж Вусал-Кы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вакова Диа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кова Алё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кова Алё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кова Алё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коваАлё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ашхотлева Стэлл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тоян Аделина Лево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кетов Алексей 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илова Виолет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ченко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ченко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евченко ВикторияАлександро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монетян Никас Армена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ян Ирина Лерн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 Михаил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истенко Сергей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ановичСофия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синоваВалерия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онянСусаннаСамве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иросян София 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тчянИренаЭдмон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рожникова Мила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кова Вероника Анато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фарова Фатима Эльчин кы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езнева Ан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качСофи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качСофи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отская ксен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отская ксен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лотскаяКсения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лотскаяКсения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нчароваВиктория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екуль Дарь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маскинАртем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льниковаПолина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товаЭвелина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омаревРоман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ходькоЯрослав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ёва Юлиан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тманов Роман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нчаровМаксим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омовКирил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вятых Александр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вятых Александр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вятых Александр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данович Бронислав 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югин Никита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югинНикита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югинНикита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стылёв Ярослав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стылёв Ярослав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стылёв Ярослав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стылёв Ярослав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остылевЯрослав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орова Милен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нчукДанил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ькова Соф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ькова Соф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евой Михаил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евой Михаил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евой Михаил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евойМихаил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мцова                 Стефания Ника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рдер Анастас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рдерАнастас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щенко Елизавета Стан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щенко Елизавета Стан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щенкоЕлизаветаСтан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йка Ярослав Давы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йка Ярослав Давы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валенко Дарь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есников Денис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яевЕгор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ворцоваЯ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летшина Ильвина Лена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тафаева елизавета тейм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исмакова Елизавет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исмаковаЕлизавета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орова Ольга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анян Карина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иян Виктория Арб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бКира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денко Кир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йденкоКира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вченкоОльг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унова Екатер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унова Екатер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кидина Екате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шкина Екатер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опян Полина Дав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ко Поли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льченко Елена Вале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лотухин Илья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аева Диан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фаеваДиан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рсин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ющенко Дмитрий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анова Аиша Мар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анова Аиша Мар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анова Аиша Мар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анова Аиша Мар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сановаАишаМар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мак Анна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одченкоСавелий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ютин Максим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ладин Степан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анян Андрей Арс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анян Андрей Арс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енко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палов Андр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спаловАндрей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ндаренко Анжелик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ндарь Мар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ьяненко Екате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инёв Артём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парова София Гар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юшин Ярослав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ратенко Ульян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шунов Семен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ероусоваЯнаСерг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вицкий Владислав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епанян Тигран Гар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ленин Александр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еева Милен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икеева София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ндарева Екате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ь Владислав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вгальКираВадимо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оздовская милена гай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оздовская МиленаГа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вдокименко Дарья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ицкая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валевТимофей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дратовГригорий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льникова Юл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льникова Юл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льниковаЮл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льниковаЮл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льниковаЮл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нджанова Аид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анджанова Аид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а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ипян Арианна Ер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сыпкина Елизаве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сыпкина Елизаве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сыпкина Елизаве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сыпкина Елизаве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сыпкина Елизаве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сыпкинаЕлизавет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евич Дианп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ова Софь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орова Софь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ошенко Дарь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рахманова Алина Зак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имова Анастаси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имова Анастаси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имова Анастаси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имова Анастаси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имова Анастаси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бородова Надежда Дани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еспалов Илья Дмитрие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нчарова Кристи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нчарова Кристина Олего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ядиченко Владислав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вогляд А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вогляд А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кова Эвелина Леон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кова Эвелина Леонид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улова Виктория Фед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овкинИльяВиталье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солитова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солитова Мар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солитоваВикторияАлександро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гуторов Яр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гуторов Яр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гуторов Яр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гуторов Яр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гуторов Яр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ганджанов БорисМихал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анютинВладимирВиктор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сян Раминта Арта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рнова Ар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ьянова Викто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ьянова Викто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ьянова Викто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ьянова Викто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ьяноваВиктория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ьяноваВикторияАлекс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дькин Захар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лева Алис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енко Май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енко Май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енко Май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енко Май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каченкоМай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росянРоманАрутюн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ощалов Никита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рощалов НикитаАлександр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ламов Александ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ламов Александ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рламовАлександр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ламовАлександрАлександр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епиловКириллСергее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мыгловАндрей Александр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огенова Валерия 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огенова Валерия 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огенова Валерия 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огеноваВалерияВячеславо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врумянАртёмСамве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ЯврумянАртемСамвелович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чин эдуард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утюноваНелли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кулов Ahntv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акелянМаргаритаАрм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тёменко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теменкоМаксим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утюнян РантикСарк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утюнянРантикСарк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ежнев Иван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хЕле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ченкоВиктория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зубенко НикитаАнто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тюченко Александр 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стюченкоАлександр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амков Альберт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довская Диа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бущенко Ярослав Васи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сова София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юменко Фёдор 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аповСеменГриг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нова Пол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новаПоли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одуб Маргарит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авердов Марк Арк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авердовМаркАрк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Вероник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метоваВероник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метоваВероник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ой Дмитрий 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шняковаЕкатери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ьева Кир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ина Светла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рмушян Анастасия Гар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рецкая Ар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трецкая Арина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влинЕгор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чмарЗахар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ынова Анн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ыноваАнна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ленко Михаил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дериевАндрейАнто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тельАлёна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с Миле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онов Дмитрий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вергинаАн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астаси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пп Анастасия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богатоваСофи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богатоваСофи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хомироваМирославаФилип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никова Александр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едниковаАлександр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агуловаАлина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рина Александр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вдокимова Мила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анец Герман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ченко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шанскаяРуслана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шанскаяРуслана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хотникова Елизавета Оле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хотникова Елизавета Оле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хотникова Елизавета Оле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хотниковаЕлизавет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хотниковаЕлизавет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охотниковаЕлизавет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кевич Елизавет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кевич Елизавет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нкевич Елизавет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менкевичЕлизавета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мкинаАри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потов Михаил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мин Артё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ыганковаАнна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ичко Екатери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ичко Екатерина 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увичкоЕкатери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ександренко Софи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чнев Антон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чнев Антон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чнев Антон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чневАнтон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ева эльмира мушфи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ева Екатер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ева Екатер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ева Екатер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ева Екатери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еваЕкатерина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банов Лев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бановЛев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ченко Ин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бор Анастас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бор Анастас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бор Анастас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бор Анастас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хобор Анастас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ыза Дарина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цева Ма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цева Ма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цева Ма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цева Мар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занцеваМар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елеваЕлисея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тягова Ольг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тягова Ольг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тягова Ольг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абинцевМаксим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винова Мирослав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орова Милена Сергев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орова Милена Сергев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орова Милена Сергев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орова Милена Сергев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ороваМиле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иновкин Егор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иновкин Егор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линовкин Егор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линовкинЕгор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ыноваСофия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зова Анастас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оян Лианна Аршалуй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оян Лианна Аршалуй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рсесян Людмила Кар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сова Анге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сова Анге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быловРуслан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быловРуслан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кудина Дарь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кудина Дарь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кудина Дарь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звилавичюте Диа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лавичютеДианад. Васил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лавичютеДианаД.Васил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 Александр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 Александр 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мановАлександрРом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балко Никита 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балко Никита 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арян Алексей 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льниковАнтон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харова Любовь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харова Любовь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харова Любовь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харова Любовь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харова Любовь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хароваЛюбовь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епАнна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пп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яренкоАлександр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ирноваДарь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д Анге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д Анге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д Анге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д Анге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додАнгели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лебин Владимир Вяче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отоваАр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кловЮрий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н Дар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дарева Мария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йцевАрсений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ещенко Анге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ёва Вераник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валеваВераника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а эвелина 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ишев Егор 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томарова Анастас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ылова Анастаси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льгесова Илона Ю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акян Нина Ашо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усева Соф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ськоваЕкатерина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йцева Арина 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инская Дарь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альян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зюра Н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вровИлья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омарев Матвей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чкинАртём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кун Артем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кун Артем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кун Артем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кун Артем 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-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йвазоваДаниэлаАльбер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енко Ангелин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аев Ахмед Магамет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инский Георг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инский Георг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инский Георг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инский Георг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овая  София  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нь Ангелина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инь Ангелина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ык Максим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ык Максим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ык Максим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ченко Егор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ченко Егор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тышова Александ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тышова Александ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тышова Александ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воркова Ольга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букова Мар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букова Мар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букова Мар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букова Мари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мшаева Анна Ег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пряшин Владимир Вад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нтюхова Ксения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енцев Арсений Русл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енцев Арсений Русл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енцев Арсений Русл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аревский Глеб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венская Елизавет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банина Ев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ченко Никита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ченко Никита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дельникова Мари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доров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дорова Дар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дороваДарь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монян Мария Петро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монян Мария Петро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иба Злат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иба Злата Константи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анцузова Вероника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лманских Ольг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мож Екате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мож Екате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мож Екате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мож Екатер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пенглер Ев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оножкин  Никола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риелян Диана Авет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риелян Диана Авет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риелян Диана Авет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блинская Алиса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олотнев Свят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олотнев Свято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болотневСвятослав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зуляАртем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шкин Тимофей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ющенко Назар 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цева Полина 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нцева Полина 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занцеваПолина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инский Тимур Дмитрей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иченко Дарь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жевникова Вероник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убаев Тимур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виненко Кир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виненко Кир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виненкоКира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виненкоКира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виненкоКира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кртчянГеоргийСур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шкудиани Мариами Па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шкудианиМариамиПа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орелова  София 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релова Соф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ореловаСоф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гореловаСофи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ва Елизавет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ян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ян Ма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мосян Алиса Шаг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олева Дарья Михай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а Анастасия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рокинаАнастасия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мина По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мина По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мина По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мина По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мина По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мина Пол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минаПол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минаПол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осянц Эдуард Арсе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ова-Аветисян Николь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ова-Аветисян Николь Арту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кян Диана Норай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кян Диана Норай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акян Диана Норай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опян  Рената  Самвэ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сентова Софья Пет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сентова Софья Пет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сентова Софья Пет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сентоваСофьяПет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сатурова  Алана 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атурова Алан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атурова Алан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атурова Алан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атурова Алан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атурова Алана Русл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бкин Александр Вита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новская  Мелань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ченко Анна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цов Марк Вяче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аг Ли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воров Олег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воров Олег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воров Олег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воров Олег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овОлег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инская Пол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нченко Дарья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нченко Дарья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инченкоДарья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араба Иван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валева  Соф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Софья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енко Владислав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оненкоВладислав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вченко Маргари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вченко Маргарит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вченко Маргарит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вченкоМаргарита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баЕвгенийГлеб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ачева Анастас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ачева Анастасия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юшкин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юшкин Владимир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юшкинВладимир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унова Софь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унова Софья 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ценкоМатвей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енко Олес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енко Олес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никова Соф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никова Соф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никова София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ще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ще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ще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ще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ще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щева Дарь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ящеваДарь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ящеваДарь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ящеваДарь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банина Кира Игор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ченко Анастас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вченко Анастас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вченкоАнастаси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ов Гарегин Эдв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ов Гарегин Эдв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ов Гарегин Эдв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ркисов Гарегин Эдв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овГарегинЭдвар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хоненко Мила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чко Виктория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чко Виктория 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чкоВикторияГригор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нский Максим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тников Михаил 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хорская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хорская Виктория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ц Сати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уцСати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офеева Диана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мофееваДиана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рзиллаева Полина Альбер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рзиллаева Полина Альбер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рзиллаеваПолинаАльбер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лопковаЕваКирил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ыбин  Матвей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ыбин Матвей 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яков  Олег 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яков Олег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яков Олег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яков Олег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яковОлег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маченко Анжелин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гинян Тамар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улова Эвели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улова Эвели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убинаВера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оздрин Богдан Вяче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ивобоковаПоли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медоваСевдаСахиб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асов Кирилл 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тасовКирилл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кач Мари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н-Колдакова Екатерина Ив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ыбулькоЕкатерин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касо Никита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ллунц АрмидаАрте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рихс По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рихс Полина 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юлумян Грант Витали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фановРоманЮ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грабян Алиса Шаг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халеваМария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халеваМария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итокМарк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ецАлена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ООШ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енко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тоненко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енко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енко Софь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ина Ангелина Вита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ылова Анна Евгень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ркисова Алис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кисоваАлисаАрс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илаваМиланаГизо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ведова Мар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ведова Мар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ведова Мари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опян Камила Кар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опян Камила Каре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ова Злата евгеньеа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аева Сабина Хакк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аеваСабинаХакк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нникГали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нникГалинаНикола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повец Матвей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повец Матвей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осянЭдуард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осянЭдуард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челка Олес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чёлка Олес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чёлка Олес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чёлка Олеся 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челкаОлеся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челкаОлеся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икова Вале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икова Валер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инова Ольг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рда Роман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урдаРоман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ербакова Кир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а Кристина Ден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ых Зоя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елова Ю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елова Юлия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аян Эрик Дави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саян ЭрикДави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симоваТатьян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втунБогдан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антинова Ксен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тантинова Ксения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тантиноваКсения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яров Максим 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тляров МаксимАлекс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еля Ангелина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чкинДмитрий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аревич Артеми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исеев Игнат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лов Андрей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доркина Владислав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бина Яна 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бина Яна 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бина Яна 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аманян Давид Ишх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аманянДавидИшх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хамедчеваЭлин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мановВладислав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залилова Лика Алик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аянАринаБор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аянАринаБорис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ладьеваДарьяЕвгень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ычёвДмитрий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банова ЕкатеринаСергеевн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ючкоДарья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зловАлександрАндр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стриковСавелийВикто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нниковВиктор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неваЯнаВикто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ыпышев Рустам Анатол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мировЛеонидОлег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стафенкоСоф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чагова Екатери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чаговаЕкатерина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скова Елена Олег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бченкоСофьяСтан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ивоуховаВиктория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япун Дарья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дниковаВероника Анато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рдюковДаниэльСтанислав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ников Павел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япин Артём 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япинАртем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япинАртёмМаксим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ыбаневНикита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вчикВячеславГеннад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Б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акимоваРоз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бинаЯна 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бинаЯнаВлади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уховМаксим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ровецСофия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рнаяВалерияАлекс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БОУ СОШ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яева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яева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яева Ари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яеваАри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лотухин Анатол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лотухин Анатолий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лотухинАнатолий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аревБогдан Александ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а Улья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а Ульяна 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вловаУльянаСерг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стьяновСергейМихай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панов Глеб Павл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маков Елисе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енцева Анна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изов 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изовМаксим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изовМаксим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изовМаксим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изовМаксим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ьменко Никита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ковскаяЯнаВасил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амчикАлинаМаксим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зоненко Валерий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зоненко Валерий 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зоненко ВалерийВале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кин Арсен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кин Арсений 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нкинАрсенийДмитр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Новый пу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динцев Александр Григор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виденко Мария Павл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ирнова Екатер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ирнова Екатер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ирнова Екатери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куроваАминаАзамат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вчук Анна 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евчукАннаРоман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улгаковРусланИван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ндаренкова Алена Ильинич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ндаренкова Алена Ильинич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деева Маргарита 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Екатерина 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Екатерина 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Екатерина 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аЕкатеринаВячеслав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ский Герман Серге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ебякин Герман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ебякин Герман Игор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улин Авдий Арви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улин Авдий Арвид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касовская Юл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касовская Юл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касовская Юлия 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нкасовская Юлия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нкасовскаяЮлияЕвгень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уров Мансур Азамат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 (МХ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лазова Диан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уравлеваНикаАлександ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ков Роман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тков Роман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пов Лев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пов Лев Евгень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вченко Софья Дмитри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- СОШ "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хуссейн МиланаФаваз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лицей "Армавирский класс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итов Дамир Тиму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лицей "Армавирский класс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итовДамир Тиму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ОУ лицей "Армавирский класс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итовДамир Тиму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лицей "Армавирский класс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ашкин Алексей Владимир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лицей "Армавирский класс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шкина Вера Андрее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лицей "Армавирский класс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мель Александр Денис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СОШ "Перспек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 Мурат Нальби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СОШ "Перспек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сенко Данил Николае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СОШ "Перспек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есникова Арина Владимиров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СОШ "Перспек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                                                                                     Т.В. Мир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78" w:hanging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298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4:00Z</dcterms:created>
  <dc:creator>user</dc:creator>
  <dc:description/>
  <cp:keywords/>
  <dc:language>en-US</dc:language>
  <cp:lastModifiedBy>Admin</cp:lastModifiedBy>
  <dcterms:modified xsi:type="dcterms:W3CDTF">2024-09-23T13:34:00Z</dcterms:modified>
  <cp:revision>33</cp:revision>
  <dc:subject/>
  <dc:title/>
</cp:coreProperties>
</file>