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left="538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left="5387" w:hanging="0"/>
              <w:rPr>
                <w:szCs w:val="28"/>
              </w:rPr>
            </w:pPr>
            <w:r>
              <w:rPr>
                <w:szCs w:val="28"/>
              </w:rPr>
              <w:t>Директор МБОУ-СОШ № 6</w:t>
            </w:r>
          </w:p>
          <w:p>
            <w:pPr>
              <w:pStyle w:val="Normal"/>
              <w:ind w:left="5387" w:hanging="0"/>
              <w:rPr>
                <w:szCs w:val="28"/>
              </w:rPr>
            </w:pPr>
            <w:r>
              <w:rPr>
                <w:szCs w:val="28"/>
              </w:rPr>
              <w:t>_____________ С.Д.Акиншина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left="5387" w:hanging="0"/>
              <w:rPr>
                <w:szCs w:val="28"/>
              </w:rPr>
            </w:pPr>
            <w:r>
              <w:rPr>
                <w:szCs w:val="28"/>
              </w:rPr>
              <w:t>от «24» мая 2020 г.</w:t>
            </w:r>
          </w:p>
          <w:p>
            <w:pPr>
              <w:pStyle w:val="Normal"/>
              <w:ind w:left="53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наставничестве в м</w:t>
      </w:r>
      <w:r>
        <w:rPr>
          <w:b/>
        </w:rPr>
        <w:t xml:space="preserve">униципальном бюджетном общеобразовательном учреждении – средняя общеобразовательная школа №6 муниципального образования город Армавир в рамках федеральных проектов </w:t>
      </w:r>
    </w:p>
    <w:p>
      <w:pPr>
        <w:pStyle w:val="Normal"/>
        <w:jc w:val="center"/>
        <w:rPr/>
      </w:pPr>
      <w:r>
        <w:rPr>
          <w:b/>
        </w:rPr>
        <w:t xml:space="preserve">«Успех каждого ребенка» и «Современная школа» национального проекта «Образование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1. Настоящее положение о наставничестве в </w:t>
      </w:r>
      <w:r>
        <w:rPr>
          <w:szCs w:val="28"/>
        </w:rPr>
        <w:t>м</w:t>
      </w:r>
      <w:r>
        <w:rPr/>
        <w:t>униципальном бюджетном общеобразовательном учреждении – средняя общеобразовательная школа № 6 муниципального образования город Армавир (далее – МБОУ СОШ № 6),</w:t>
      </w:r>
      <w:r>
        <w:rPr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разработано </w:t>
      </w:r>
      <w:r>
        <w:rPr>
          <w:szCs w:val="28"/>
        </w:rPr>
        <w:t>в рамках федеральных проектов «Успех каждого ребенка» и «Современная школа» национального проекта «Образование»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Настоящее Положение разработано в целях обеспечения взаимодействия МБОУ СОШ № 6, реализующей мероприятия по обучению и воспитанию обучающихся по очной форме обучения в рамках сетевой формы реализации основных и дополнительных общеобразовательных программ, с организациями (предприятиями) реального сектора экономики, в том числе организациями-партнерами – участниками сетевого взаимодействия, а также общественными объединениями, в том числе имеющими своей целью решение задач патриотического и военно-патриотического воспитания детей и молодежи, (далее – предприятие/организация)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1.2. Наставничество – целенаправленная деятельность, представляющая собой одну из форм инвестиции в развитие                        МБОУ СОШ № 6, в виде непрерывного процесса передачи обучающимся опыта (знаний, умений и навыков) от наиболее квалифицированных специалистов предприятия/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1.3. Наставник – представитель предприятия/организации, определенный из числа наиболее квалифицированных специалистов), как правило, являющийся выпускником этой же МБОУ СОШ № 6 из числа наиболее успешных, обладающий высокими нравственными и профессиональными качествами, практическими знаниями и опытом, имеющий безупречную репутацию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1.4. Целями наставничества являются повышение уровня подготовки обучающихся, передача опыта (знаний, умений и навыков), обеспечение оптимального использования времени и ресурсов, обучение наиболее рациональным приемам и методам работы для достижения обучающимися высокого уровня подготовки по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1.5. Задачами наставничества являются: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комплексное освоение обучающимися различных видов деятельности в рамках освоения образовательных программ, формирование компетенций, приобретение необходимых умений и опыта практической работы за счет ознакомления с современными методами и приемами труда, передачи наставниками своего профессионального опыта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повышение уровня образования и навыков выпускников МБОУ СОШ № 6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установление и расширение деловых контактов, способствующих повышению мотивации обучающихся к освоению образовательных программ и постоянному саморазвитию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4) содействие достижению обучающимися высокого качества труда </w:t>
        <w:br/>
        <w:t>(в том числе учебного)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. Деятельность наставника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2.1. Наставничество осуществляется в отношении группы обучающихся или отдельного обучающегося МБОУ СОШ № 6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ставник закрепляется за обучающимся приказом руководителя МБОУ СОШ № 6 (по согласованию с директором предприятия/организации) в случае систематической работы. 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В случае разового взаимодействия Наставника с обучающимися наставничество осуществляется на основании утвержденного руководителем МБОУ СОШ № 6 плана мероприятий, в котором указывается фамилия, имя, отчество, должность лица, привлекаемого в качестве наставника. 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Работник предприятия/организации назначается наставником с его письменного согласия. 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Меры материального стимулирования наставника, в том числе размер и порядок поощрения наставника за проведение дуального обучения устанавливается локальными нормативными актами предприятия/организации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2. Ответственность за организацию наставничества и соответствие содержания мероприятий федеральным государственным образовательным стандартам и/или рабочим программам учебных дисциплин, курсов и модулей несет руководитель МБОУ СОШ № 6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3. Наставник имеет право: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</w:t>
      </w:r>
      <w:r>
        <w:rPr>
          <w:rFonts w:eastAsia="Calibri"/>
          <w:szCs w:val="28"/>
        </w:rPr>
        <w:t>выдавать задания обучающимся в соответствии с их уровнем подготовки, контролировать качество их выполнения</w:t>
      </w:r>
      <w:r>
        <w:rPr>
          <w:spacing w:val="2"/>
          <w:szCs w:val="28"/>
        </w:rPr>
        <w:t>, а также соблюдение ими правил внутреннего распорядка предприятия/организации, иных обязательных норм и правил, установленных локальными нормативными актами предприятия/организации, и распространяющихся на них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2) принимать участие в обсуждении вопросов, связанных с обучением и воспитанием обучающихся, в том числе вносить предложения руководителю МБОУ СОШ № 6 о поощрении отдельных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3) принимать участие в процедуре оценки компетенций обучающихся, освоенных ими в процессе взаимодействия с наставником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4. Наставник обязан: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ознакомить обучающихся </w:t>
      </w:r>
      <w:r>
        <w:rPr>
          <w:rFonts w:eastAsia="Calibri"/>
          <w:szCs w:val="28"/>
        </w:rPr>
        <w:t>с основными направлениями деятельности,</w:t>
      </w:r>
      <w:r>
        <w:rPr>
          <w:spacing w:val="2"/>
          <w:szCs w:val="28"/>
        </w:rPr>
        <w:t xml:space="preserve"> правилами организации труда в организации/предприятии, правилами внутреннего трудового распорядка, </w:t>
      </w:r>
      <w:r>
        <w:rPr>
          <w:rFonts w:eastAsia="Calibri"/>
          <w:szCs w:val="28"/>
        </w:rPr>
        <w:t>провести инструктаж по вопросам техники безопасности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проводить мероприятия с обучающимися в соответствии с образовательными программами в различных формах (встречи, практикумы, тренинги, тренировки, мастер-классы и иных) и контролировать работу, выполняемую обучающимися самостоятельно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3) рационально организовывать труд обучающихся, эффективно использовать современное оборудование предприятия/организации в процессе взаимодействия с обучающимися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5. Наставник несет персональную ответственность за качество обучения обучающегося в период практического обучения на предприятии/организации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6. Наставник может быть досрочно освобожден от исполнения возложенных на него обязанностей по осуществлению наставничества приказом руководителя предприятия/организации в случаях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1) письменного заявления наставника об освобождении от обязанностей по осуществлению наставнич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2) невыполнения или ненадлежащего выполнения наставником возложенных на него обязанностей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3) письменного мотивированного ходатайства обучающихся МБОУ СОШ № 6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4) производственной необходимости предприятия/организации.</w:t>
      </w:r>
    </w:p>
    <w:p>
      <w:pPr>
        <w:pStyle w:val="Normal"/>
        <w:ind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 Ответственность сторон</w:t>
      </w:r>
    </w:p>
    <w:p>
      <w:pPr>
        <w:pStyle w:val="Normal"/>
        <w:ind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3.1. В рамках организации и проведения наставничества 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3.1.1. Предприятие/организация: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определяет наставника для обучения и воспитания обучающихся и информирует об этом МБОУ СОШ № 6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согласует с администрацией МБОУ СОШ № 6 сроки деятельности наставника и план его деятельности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создает условия для работы наставника с группой обучающихся (обучающимся) по месту нахождения предприятия/организации (в случае необходимости)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 обеспечивает выполнение наставником программы, проведение инструктажа с обучающимис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5) обеспечивает участие наставника в процедуре оценки компетенций обучающихся, освоенных ими в процессе взаимодействия с наставником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6) контролирует деятельность наставника в рамках мероприятий, проводимых по месту нахождения предприятия/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3.1.2. МБОУ СОШ № 6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1) контролирует выполнение наставником программы обучения или плана воспитательных/образовательных мероприятий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2) консультирует наставника по психолого-педагогическим аспектам взаимодействия наставника с обучающимися.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привлекает наставника к участию в процедуре оценки компетенций обучающихся, освоенных ими в процессе обучения в соответствии с установленным порядком;</w:t>
      </w:r>
    </w:p>
    <w:p>
      <w:pPr>
        <w:pStyle w:val="Normal"/>
        <w:ind w:firstLine="709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pacing w:val="2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Cs w:val="28"/>
        </w:rPr>
        <w:t>4.1. При изменении нормативных правовых актов, регламентирующих деятельность МБОУ СОШ № 6, в Положение вносятся изменения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Т.Ф.Ишхан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1"/>
    <w:qFormat/>
    <w:pPr>
      <w:spacing w:before="0" w:after="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0:00Z</dcterms:created>
  <dc:creator>Чубарова</dc:creator>
  <dc:description/>
  <cp:keywords/>
  <dc:language>en-US</dc:language>
  <cp:lastModifiedBy>Замдиректора УМР</cp:lastModifiedBy>
  <cp:lastPrinted>2019-12-30T13:42:00Z</cp:lastPrinted>
  <dcterms:modified xsi:type="dcterms:W3CDTF">2020-06-04T09:14:00Z</dcterms:modified>
  <cp:revision>4</cp:revision>
  <dc:subject/>
  <dc:title/>
</cp:coreProperties>
</file>