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40" w:right="620" w:gutter="0" w:header="0" w:top="640" w:footer="891" w:bottom="10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ind w:left="5670" w:right="111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</w:t>
      </w:r>
    </w:p>
    <w:p>
      <w:pPr>
        <w:pStyle w:val="TextBody"/>
        <w:ind w:left="5670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БОУ-СОШ № 6</w:t>
      </w:r>
    </w:p>
    <w:p>
      <w:pPr>
        <w:pStyle w:val="TextBody"/>
        <w:ind w:left="567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мая 202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01-04/214</w:t>
      </w:r>
    </w:p>
    <w:p>
      <w:pPr>
        <w:pStyle w:val="TextBody"/>
        <w:ind w:left="6521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1407" w:right="1422" w:hanging="0"/>
        <w:jc w:val="center"/>
        <w:rPr/>
      </w:pPr>
      <w:r>
        <w:rPr>
          <w:sz w:val="28"/>
          <w:szCs w:val="28"/>
        </w:rPr>
        <w:t xml:space="preserve">План (дорожная карта) апробации проекта </w:t>
      </w:r>
    </w:p>
    <w:p>
      <w:pPr>
        <w:pStyle w:val="TextBody"/>
        <w:ind w:left="1407" w:right="1422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левая модель наставничества»</w:t>
      </w:r>
    </w:p>
    <w:p>
      <w:pPr>
        <w:pStyle w:val="TextBody"/>
        <w:spacing w:before="0" w:after="9"/>
        <w:ind w:left="1407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1984"/>
        <w:gridCol w:w="1985"/>
      </w:tblGrid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6" w:hanging="0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3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spacing w:lineRule="auto" w:line="276"/>
              <w:ind w:left="353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 условий для запуска программы наставничества в МБОУ СОШ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87" w:hanging="0"/>
              <w:rPr>
                <w:sz w:val="24"/>
              </w:rPr>
            </w:pPr>
            <w:r>
              <w:rPr>
                <w:sz w:val="24"/>
              </w:rPr>
              <w:t>Нормативно-правовое обеспечение программы наставничества в МБОУ СОШ №6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atLeast" w:line="310" w:before="206" w:after="0"/>
              <w:ind w:left="150" w:right="14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естители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издание приказов на уровне МБОУ СОШ №6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5" w:after="0"/>
              <w:ind w:left="107" w:right="805" w:hanging="0"/>
              <w:rPr>
                <w:sz w:val="24"/>
              </w:rPr>
            </w:pPr>
            <w:r>
              <w:rPr>
                <w:sz w:val="24"/>
              </w:rPr>
              <w:t>- о назначении кураторов по внедрению целевой модели наставничества (до 01.09.2020)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6.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4" w:after="0"/>
              <w:ind w:left="107" w:right="386" w:hanging="0"/>
              <w:rPr>
                <w:sz w:val="24"/>
              </w:rPr>
            </w:pPr>
            <w:r>
              <w:rPr>
                <w:sz w:val="24"/>
              </w:rPr>
              <w:t>- об утверждении Положения о наставничестве, дорожной карты внедрения системы наставничества (до 01.08.2020)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8" w:after="0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8.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- об утверждении программы наставничества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до 01.08.202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онно-разъясни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50" w:right="14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естители </w:t>
            </w:r>
            <w:r>
              <w:rPr>
                <w:sz w:val="24"/>
              </w:rPr>
              <w:t>директор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40" w:right="620" w:gutter="0" w:header="0" w:top="640" w:footer="89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043"/>
        <w:gridCol w:w="1875"/>
        <w:gridCol w:w="1904"/>
      </w:tblGrid>
      <w:tr>
        <w:trPr>
          <w:trHeight w:val="2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информирование педагогов, обучающихся и родительского сообщества о подготовке программы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76" w:before="194" w:after="0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создание страницы по программе наставничества на сайте МБОУ СОШ №6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Организационные условия для осуществления программы наставничеств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76" w:before="194" w:after="0"/>
              <w:ind w:left="107" w:right="271" w:hanging="0"/>
              <w:rPr>
                <w:sz w:val="24"/>
              </w:rPr>
            </w:pPr>
            <w:r>
              <w:rPr>
                <w:sz w:val="24"/>
              </w:rPr>
              <w:t>назначение куратора по внедрению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целевой модели наставничест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76" w:before="195" w:after="0"/>
              <w:ind w:left="107" w:right="814" w:hanging="0"/>
              <w:rPr>
                <w:sz w:val="24"/>
              </w:rPr>
            </w:pPr>
            <w:r>
              <w:rPr>
                <w:sz w:val="24"/>
              </w:rPr>
              <w:t>формирование команды по внедрению целевой 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76" w:before="201" w:after="0"/>
              <w:ind w:left="107" w:right="824" w:hanging="0"/>
              <w:rPr>
                <w:sz w:val="24"/>
              </w:rPr>
            </w:pPr>
            <w:r>
              <w:rPr>
                <w:sz w:val="24"/>
              </w:rPr>
              <w:t>привлечение ресурсов и экспертов для внедрения 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9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50" w:right="14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естители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 баз наставников 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наставляемых. Формирование наставнических пар/групп: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170" w:after="0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 приказ об утверждении реестра/списка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авников и наставляемых в соответствии с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олевой моделью наставничества «учитель-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9.202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еник»;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 публикация базы наставников на сайте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БОУ СОШ №6:;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2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 свод данных МБОУ СОШ №6: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базам наставников;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 утверждение списка наставник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авляемых в приказе о реализации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ы наставничества в соответствии с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олевой моделью наставничества: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 «учитель-ученик» (в части подготовки к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ам и олимпиадам);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6" w:after="0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- «учитель-ученик» (в части организации проектной деятельности учащихся);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rPr>
                <w:sz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4"/>
              </w:rPr>
              <w:t>до 20.09.202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 «ученик-ученик»;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 другие модели (студент-ученик,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10.202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одатель-ученик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40" w:right="620" w:gutter="0" w:header="0" w:top="72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043"/>
        <w:gridCol w:w="1875"/>
        <w:gridCol w:w="1904"/>
      </w:tblGrid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12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ение настав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ение куратора и наставников про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о 01.09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2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53" w:hanging="0"/>
              <w:rPr>
                <w:sz w:val="24"/>
              </w:rPr>
            </w:pPr>
            <w:r>
              <w:rPr>
                <w:sz w:val="24"/>
              </w:rPr>
              <w:t>Участие в семинарах/вебинарах по вопросам внедрения целевой модели наставнич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1" w:right="94" w:hanging="373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50" w:right="14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местители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76" w:before="195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1" w:hanging="0"/>
              <w:rPr>
                <w:sz w:val="24"/>
              </w:rPr>
            </w:pPr>
            <w:r>
              <w:rPr>
                <w:sz w:val="24"/>
              </w:rPr>
              <w:t>Участие в реализации программы повышения квалификации по реализации модели наставничества «учитель-учен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89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5" w:hanging="0"/>
              <w:rPr>
                <w:sz w:val="24"/>
              </w:rPr>
            </w:pPr>
            <w:r>
              <w:rPr>
                <w:sz w:val="24"/>
              </w:rPr>
              <w:t>Подготовка/составление и публикаций на сайте МБОУ СОШ №6:методических материалов по наставническ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1" w:right="94" w:hanging="373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5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26" w:hanging="0"/>
              <w:rPr>
                <w:sz w:val="24"/>
              </w:rPr>
            </w:pPr>
            <w:r>
              <w:rPr>
                <w:sz w:val="24"/>
              </w:rPr>
              <w:t>Участие/Проведение семинаров-совещаний кураторов по внедрению целевой модели наставнич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Участие в сетевом взаимодействии наставников: реализация совместных сетевых мероприятий для наставляем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5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6" w:hanging="0"/>
              <w:rPr>
                <w:sz w:val="24"/>
              </w:rPr>
            </w:pPr>
            <w:r>
              <w:rPr>
                <w:sz w:val="24"/>
              </w:rPr>
              <w:t>Организация и осуществление работы наставнических пар / гру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40" w:right="620" w:gutter="0" w:header="0" w:top="72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043"/>
        <w:gridCol w:w="1875"/>
        <w:gridCol w:w="1904"/>
      </w:tblGrid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7" w:right="332" w:hanging="0"/>
              <w:rPr>
                <w:sz w:val="24"/>
              </w:rPr>
            </w:pPr>
            <w:r>
              <w:rPr>
                <w:sz w:val="24"/>
              </w:rPr>
              <w:t>Включение в планы работы                          МБОУ СОШ №6 разделов по реализации программ наставнич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с 01.09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5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71" w:hanging="0"/>
              <w:rPr>
                <w:sz w:val="24"/>
              </w:rPr>
            </w:pPr>
            <w:r>
              <w:rPr>
                <w:sz w:val="24"/>
              </w:rPr>
              <w:t>Подготовка модельных программ/планов наставнической деятельности по модел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учитель-ученик» и д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1" w:right="94" w:hanging="373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 и реализация планов индивидуального развития наставляем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1" w:right="94" w:hanging="373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 в проекте «Билет в будуще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1" w:right="94" w:hanging="397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Расширение количества учащихся участников про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1" w:right="94" w:hanging="397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Оформление и публикация лучших практик наставничества на сайте МБОУ СОШ №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1" w:right="94" w:hanging="397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Поддержка внедрения в МБОУ СОШ №6 целевой модели наставничеств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4.6.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58" w:hanging="0"/>
              <w:rPr>
                <w:sz w:val="24"/>
              </w:rPr>
            </w:pPr>
            <w:r>
              <w:rPr>
                <w:sz w:val="24"/>
              </w:rPr>
              <w:t xml:space="preserve">Участие в муниципальных конкурсах среди учащихс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40" w:right="620" w:gutter="0" w:header="0" w:top="72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043"/>
        <w:gridCol w:w="1875"/>
        <w:gridCol w:w="1904"/>
      </w:tblGrid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.6.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 в муниципальном этапе конкурса</w:t>
            </w:r>
          </w:p>
          <w:p>
            <w:pPr>
              <w:pStyle w:val="TableParagraph"/>
              <w:spacing w:lineRule="auto" w:line="276" w:before="41" w:after="0"/>
              <w:ind w:left="107" w:right="586" w:hanging="0"/>
              <w:rPr>
                <w:sz w:val="24"/>
              </w:rPr>
            </w:pPr>
            <w:r>
              <w:rPr>
                <w:sz w:val="24"/>
              </w:rPr>
              <w:t>«Ученик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5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.6.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5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мастер-классах на основе лучших практик наставнических пар/гру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6" w:right="94" w:hanging="55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89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.6.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Участие в конкурсах по наставничеству на муниципальном, региональном и федеральном уровн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роведен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.6.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Изучение опыта МО г. Армавир, Краснодарского края, регионов РФ по внедрению целевых моделей наставнич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1" w:right="94" w:hanging="373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вершение первого этапа реализации целевой модели наставничеств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0" w:hanging="0"/>
              <w:rPr>
                <w:sz w:val="24"/>
              </w:rPr>
            </w:pPr>
            <w:r>
              <w:rPr>
                <w:sz w:val="24"/>
              </w:rPr>
              <w:t>Участие в муниципальном мониторинге показателей эффективности внедрения целевой модели наставнич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40" w:right="620" w:gutter="0" w:header="0" w:top="72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043"/>
        <w:gridCol w:w="1875"/>
        <w:gridCol w:w="1904"/>
      </w:tblGrid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9" w:hanging="0"/>
              <w:rPr>
                <w:sz w:val="24"/>
              </w:rPr>
            </w:pPr>
            <w:r>
              <w:rPr>
                <w:sz w:val="24"/>
              </w:rPr>
              <w:t>Внесение данных о количестве участников программы наставничества в форм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го статистического наблю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3" w:right="185" w:hanging="380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5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иказа по итогам реализации программы наставничества на уровне               МБОУ СОШ №6.</w:t>
            </w:r>
          </w:p>
          <w:p>
            <w:pPr>
              <w:pStyle w:val="TableParagraph"/>
              <w:spacing w:lineRule="atLeast" w:line="270"/>
              <w:ind w:right="1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6" w:right="296" w:hanging="372"/>
              <w:rPr>
                <w:sz w:val="24"/>
              </w:rPr>
            </w:pPr>
            <w:r>
              <w:rPr>
                <w:sz w:val="24"/>
              </w:rPr>
              <w:t>Апрель-май 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4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  <w:tr>
        <w:trPr>
          <w:trHeight w:val="1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БОУ СОШ №6 о поощрении участников наставническ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83" w:hanging="0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83" w:hanging="123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76" w:before="195" w:after="0"/>
              <w:ind w:left="550" w:right="370" w:hanging="157"/>
              <w:rPr>
                <w:sz w:val="24"/>
              </w:rPr>
            </w:pPr>
            <w:r>
              <w:rPr>
                <w:sz w:val="24"/>
              </w:rPr>
              <w:t>Участники проек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40" w:right="620" w:gutter="0" w:header="0" w:top="720" w:footer="8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4365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4365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4365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4" w:firstLine="707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6:00Z</dcterms:created>
  <dc:creator>Директор школа№31</dc:creator>
  <dc:description/>
  <cp:keywords/>
  <dc:language>en-US</dc:language>
  <cp:lastModifiedBy>Замдиректора УМР</cp:lastModifiedBy>
  <dcterms:modified xsi:type="dcterms:W3CDTF">2020-06-0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30T00:00:00Z</vt:filetime>
  </property>
</Properties>
</file>