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ГОРОД АРМАВИР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ОБЩЕОБРАЗОВАТЕЛЬНАЯ ШКОЛА №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2901, г. Армавир, ул. Кирова,9, тел. 3-23-76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u w:val="single"/>
          <w:lang w:val="en-GB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val="en-GB"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05.2020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01-04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GB" w:eastAsia="ru-RU"/>
        </w:rPr>
        <w:t>2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en-GB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GB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пробации целевой модели наставни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ов управления образования администрации муниципального образования город Армавир от 10 апреля 2020 года № 294              «О внедрении проекта «Целевая модель наставничества» для организаций, осуществляющих образовательную деятельность по общеобразовательным, дополнительным общеобразовательным программам, от 13 мая 2020 года №317 «Об апробации проекта «Целевая модель наставничества» в организациях, осуществляющих образовательную деятельность по общеобразовательным, дополнительным общеобразовательным программам в 2020 году», с целью реализации региональных проектов «Современная школа», «Успех каждого ребенка», «Молодые профессионалы» национального проекта «Образование»   п р и к а з ы в а ю: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проектной группы по апробации целевой модели наставничеств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Джалоловна Акинши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ур Фирузович Ишхан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ия Александровна Севастьяно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Юрьевна Петренко.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руководителем проектной группы по апробации целевой модели наставничества заместителя директора по учебно-методической работе Т.Ф. Ишханова, возложив на него следующие функции: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работа с базой наставников и наставляемы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наставников (в том числе и привлечение экспертов для проведения обучения);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роцедуры апробации целевой модели наставнич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ценке вовлеченности обучающихся в различные формы наставнич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зационных вопросов, возникающих в процессе реализации целевой модели наставничества;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и получение обратной связи от участников программы и иных причастных к программе лиц.</w:t>
      </w:r>
    </w:p>
    <w:p>
      <w:pPr>
        <w:pStyle w:val="Style16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проектной группы по апробации целевой модели наставничества Т.Ф. Ишханову, заместителю директора по                               учебно-методической работе, составить план (дорожную карту) на основе методических рекомендаций по внедрению проекта «Целевая модель наставничества», рекомендованных ведомственным проектным офисом национального проекта «Образование», и предоставить в                                       МКУ «Центр развития образования и оценки качества» до 1 сентября 2020 года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еть план (дорожную карту) по апробации проекта «Целевая модель наставничества» (распоряжение министерства просвещения РФ от                 25 декабря 2019 года № р-145 «Об утверждении методологии (целевой модели) наставничества для организаций, осуществляющих образовательную деятельность по общеобразовательным, дополнительным общеобразовательным программам, с целью реализации региональных проектов «Современная школа», «Успех каждого ребенка», «Молодые профессионалы» национального проекта «Образование»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приказа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каз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БОУ СОШ № 6                                                                С.Д.Акинш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директо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методической работе                                                      Т.Ф.Ишханов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ГОРОД АРМАВИР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ОБЩЕОБРАЗОВАТЕЛЬНАЯ ШКОЛА №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2901, г. Армавир, ул. Кирова,9, тел. 3-23-76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4.05.2020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01-04/214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(дорожной карты) по апробации проекта          «Целевая модель наставничеств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каза МБОУ СОШ № 6 от 24 мая 2020 года                     № 01-04/213 «Об апробации целевой модели наставничества»,                              п р и к а з ы в а ю: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(дорожную карту) по апробации проекта                   «Целевая модель наставничества» на 2020 год.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проектной группы по апробации целевой модели наставничества, заместителя директора по учебно-методической работе Ишханову Т.Ф.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реализацию плана (дорожной карты) по апробации проекта «Целевая модель наставничества» с 1 сентября 2020 год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сти обучающий семинар по теме «Целевая модель наставничества» для наставников и членов проектной группы до 1 сентября 2020 год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ть на официальном сайте МБОУ СОШ № 6 страницу проекта «Целевая модель наставничества» до 1 сентября 2020 го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данного приказа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каз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БОУ СОШ № 6                                                                С.Д.Акинш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директо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методической работе                                                           Т.Ф.Ишха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ГОРОД АРМАВИР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ОБЩЕОБРАЗОВАТЕЛЬНАЯ ШКОЛА №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2901, г. Армавир, ул. Кирова,9, тел. 3-23-76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4.05.2020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01-04/215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наставников проекта «Целевая модель наставниче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приказа МБОУ СОШ № 6 от 24 мая 2020 года                            № 01-04/215 «Об утверждении плана (дорожной карты) по апробации проекта «Целевая модель наставничества», с целью организованного сопровождению наставляемых п р и к а з ы в а 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куратором наставников заместителя директора по учебно-методической работе, руководителя проектной группы Т.Ф. Ишхано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наставников группы «Учитель - ученик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Ф. Ишханова; В.А. Севастьянову; С.С. Воробьёву.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бучение наставников в период с 1 июня по 1 сентября 2020 года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авникам проекта: Т.Ф. Ишханову; В.А. Севастьяновой;                        С.С. Воробьёвой - обеспечить сбор и систематизацию запросов от потенциальных наставляемых: академические успехи, развитие компетенций, личностные характеристики, используя разные каналы получения данных (интервью с родителями и классными руководителями, профориентационные тесты, методики определения самооценки, уровня тревожности, уровня развития метанавыков и другие, используя раздел 9 «Показатели эффективности внедрения целевой модели наставничества» методических рекомендаций по внедрению проекта «Целевая модель наставничества» для организаций, осуществляющих образовательную деятельность по общеобразовательным, дополнительным общеобразовательным программам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приказа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каз вступает в силу со дня его подписания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БОУ СОШ № 6                                                                С.Д.Акинш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директо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методической работе                                                         Т.Ф.Ишха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ГОРОД АРМАВИР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ОБЩЕОБРАЗОВАТЕЛЬНАЯ ШКОЛА №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2901, г. Армавир, ул. Кирова,9, тел. 3-23-76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4.05.2020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01-04/216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наставнических пар (групп) проек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елевая модель наставничест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каза МБОУ СОШ № 6 от 24 мая 2020 года                            № 01-04/215 «Об утверждении плана (дорожной карты) по апробации проекта «Целевая модель наставничества» п р и к а з ы в а ю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ледующие наставнические пары группы «учитель-ученик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Воробьева - П.М. Колесникова;</w:t>
        <w:tab/>
        <w:tab/>
        <w:tab/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Ф. Ишханов – А.Д. Мирюшки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 Севастьянова – И.А. Хари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ратору наставников, заместителю директора по учебно-методической работе, руководителю проектной группы Т.Ф. Ишханову: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заполнение наставляемыми или его законными представителями согласие на обработку персональных данных до 25 августа 2020 года;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ть заполнение наставниками согласие на обработку персональных данных до 1 сентября 2020 года;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ормировать базу наставников и наставляемых в электронном виде  до 1 сентября 2020 года и направить в МКУ «Центр развития образования и оценки качества» в соответствии с формой (личные данные наставника, список его компетенций, краткое описание жизненного опыта, описание сферы интересов, возрастная категория потенциальных наставляемых, ресурс времени, контактные данные для связи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приказа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БОУ СОШ № 6                                                                С.Д.Акинш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директо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методической работе                                                           Т.Ф.Ишха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7034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0:00Z</dcterms:created>
  <dc:creator>Пользователь Windows</dc:creator>
  <dc:description/>
  <cp:keywords/>
  <dc:language>en-US</dc:language>
  <cp:lastModifiedBy>Замдиректора УМР</cp:lastModifiedBy>
  <cp:lastPrinted>2020-05-18T11:15:00Z</cp:lastPrinted>
  <dcterms:modified xsi:type="dcterms:W3CDTF">2020-06-04T08:40:00Z</dcterms:modified>
  <cp:revision>6</cp:revision>
  <dc:subject/>
  <dc:title/>
</cp:coreProperties>
</file>