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мав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летней тематической площадк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 xml:space="preserve">дневного пребывания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РАДУГА - 2016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3924935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никулы - важная часть воспитательной работы по формированию личности ребё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тняя площадка дневного пребывания рассчитана на  учащихся МБОУ- СОШ №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Летняя  площадка дневного пребывания – это отдых детей, свободное общение со сверстниками, а также развитие способностей, интересов детей. Главная задача летней площадки дневного пребывания – это, прежде всего, организация отдыха детей. Важная особенность летней  площадки дневного пребывания – возможность постоянного общения с природой. Обстановка совместной деятельности детей в группе позволит обучать их нормам поведения в коллективе, культуре взаимоотношений, располагает к раскрытию  способностей детей, проявлению инициативы, способствует приобщению к духовности, усвоению принципа безопасного и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ая направленность деятельности программы -   спортивно – оздоровительная,  где основной целью является развитие разносторонних физических качеств ребёнка, формирование здорового образа жизни, познавательных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выборе формы и методов работы во время проведения летней площадки, независимо от её образовательной и творческой или трудовой направленности, приоритетной должны быть оздоровительная и образовательная деятельность, направленная на развитие ребёнка, полноценное питание, пребывание на свежем воздухе, проведение оздоровительных, культурных мероприятий, организация экскурсий, игр, занятий по интере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ым в содержании программы является практическая отработка знаний, умений и навыков в определенном виде социального, художественного, научно-технического творчества, выполнение коллективных или индивидуальных работ, дополняемые обязательной системой мер по формированию здорового образа жиз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учитывает разновозрастные особенности детей, интересы, является целесообразной и способствует развитию творческого потенциала детей. В программе учтены разнообразные виды деятельности и формы работы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данной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дровое обесп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4378960" cy="218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3002"/>
                              <w:gridCol w:w="3021"/>
                            </w:tblGrid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ИО работников 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ловолова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ш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химии и би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172pt;mso-wrap-distance-left:9pt;mso-wrap-distance-right:9pt;mso-wrap-distance-top:0pt;mso-wrap-distance-bottom:10pt;margin-top:13.15pt;mso-position-vertical-relative:text;margin-left:6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3002"/>
                        <w:gridCol w:w="3021"/>
                      </w:tblGrid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ИО работников 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оволова Татьяна Анатольевна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шкова Наталья Сергеевна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химии и би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Мероприятия для кадр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минары по организации летней площадки дневного пребы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инструктаж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  <w:i/>
          <w:sz w:val="28"/>
          <w:szCs w:val="28"/>
          <w:u w:val="single"/>
        </w:rPr>
        <w:t xml:space="preserve">     </w:t>
      </w:r>
      <w:r>
        <w:rPr>
          <w:b w:val="false"/>
          <w:i/>
          <w:sz w:val="28"/>
          <w:szCs w:val="28"/>
          <w:u w:val="single"/>
        </w:rPr>
        <w:t>Используемое оборуд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 (мячи, скакалки, кегли, обруч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 (Компьютер, интерактивная доска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товары (ватманы, краски, альбомы, ручки, карандаш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аптечк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u w:val="single"/>
        </w:rPr>
        <w:t>Направление деятельности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физкультурно-спортивная;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ознавательно- досугов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ствовать сплочению детского коллекти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физкультурно-спортивные навы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ывать любовь к спор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обходимые условия для оздоровления, отдыха и рационального</w:t>
        <w:br/>
        <w:t>использования каникулярного врем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максимальные условия для быстрой адаптации детей с учетом</w:t>
        <w:br/>
        <w:t>возрастных особе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портивные мероприятия и праздники, направленные на</w:t>
        <w:br/>
        <w:t>формирование здорового образа жизн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активный отдых детей, подарить детям радость общения, хорошее</w:t>
        <w:br/>
        <w:t>настроение, зажечь в них искорку задора, желание творить и фантазирова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водить инструктажи, направленные на безопасную</w:t>
        <w:br/>
        <w:t>жизне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оводить работу по реализации Закона Краснодарского края № 1539 «О мерах по профилактике беспризорности и правонарушений среди несовершеннолетних в Краснодарском кра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ить уровень организаторских навыков и умений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ить творческий потенциал каждого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ить лидеров в детском коллекти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ить перспективы деятельности отря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ыполнению всех требований режима и санитарно-гигиенических нор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облюдать традиции и прави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учить каждого ребенка анализировать свое состояние и на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заимоотношений между де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, содействие нормальному физическому развит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равственных и волевых качеств л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угозора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юбви к природе, экологической культуры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тематической площадки дневного пребывания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РАДУГА – 2016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 работ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едельник - пятница     9-00.-12-00</w:t>
      </w:r>
    </w:p>
    <w:p>
      <w:pPr>
        <w:pStyle w:val="Normal"/>
        <w:jc w:val="both"/>
        <w:rPr/>
      </w:pPr>
      <w:r>
        <w:rPr/>
        <w:t>суббота-воскресенье       выходной</w:t>
      </w:r>
    </w:p>
    <w:tbl>
      <w:tblPr>
        <w:tblW w:w="907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748"/>
        <w:gridCol w:w="235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31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2322" w:right="-2264"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Давайте  по                     «Давайте познакомимся»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Распределение обязан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Б. Викторина «Безопасное лето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вижные игры «Во дворе у нас игра..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нкурс  рисунков на асфальте «Краски лет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олова Т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поведник русских ремесел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офилактике пожарной безопасности, соблюдение ПДД, антитеррориз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арьи-искус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олова Т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Шоколадные истор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гулка по городу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библиотеки им. З.Космодемьянской. «Все о шоколаде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вижные игры в парке 30-летия Победы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олова Т.А.</w:t>
            </w:r>
          </w:p>
        </w:tc>
      </w:tr>
      <w:tr>
        <w:trPr>
          <w:trHeight w:val="23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азочные старты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ролевство сказок А.С.Пушкин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: «Мой любимый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герой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Спортивная программа «Джунгли зовут»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олова Т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родина – Кубань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икторина «Животный мир                   Краснодарского края» 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библиотеки им. З. Космодемьянской . Отдел искусств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200-летию Айвазовског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 предупреждению травмат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площадки ГД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олова Т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емьи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акции «День семьи, любви и верности» Изготовление ромашек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ама, папа, я – спортивная семья» - час русских спортивных игр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утка здоровья «Витамин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олова Т.А.</w:t>
            </w:r>
          </w:p>
        </w:tc>
      </w:tr>
      <w:tr>
        <w:trPr>
          <w:trHeight w:val="9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- путешественники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  по  соблюдению техники безопасности в местах массового скопления людей. Беседа по  соблюдению правил дорожного движения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ЦДБ им З.Космодемьянской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тправляются летом туристы в поход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олова Т.А.</w:t>
            </w:r>
          </w:p>
        </w:tc>
      </w:tr>
      <w:tr>
        <w:trPr>
          <w:trHeight w:val="5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 тропинкам лет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природ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при походе на экскурс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ильные, ловкие, смелые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олова Т.А.</w:t>
            </w:r>
          </w:p>
        </w:tc>
      </w:tr>
      <w:tr>
        <w:trPr>
          <w:trHeight w:val="16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художников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библиотеки им. З.Космодемьянской «Несравненный Фаберже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яиц Фаберже. Выстав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»Кто, что перепутал?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олова Т.А.</w:t>
            </w:r>
          </w:p>
        </w:tc>
      </w:tr>
      <w:tr>
        <w:trPr>
          <w:trHeight w:val="16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ладовая солнц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 Сохраним природу Кубан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В мире животных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Беседа  «Здоровье всего дороже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олова Т.А.</w:t>
            </w:r>
          </w:p>
        </w:tc>
      </w:tr>
      <w:tr>
        <w:trPr>
          <w:trHeight w:val="16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«День смеха 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Игра "Рассмеши соседа"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онкурс "Веселый клоун", "Нарисуй кота", "Путаница"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Юмористическая эстаф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Минутки здоровья «От чего зависит настроение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ова Н.С.</w:t>
            </w:r>
          </w:p>
        </w:tc>
      </w:tr>
      <w:tr>
        <w:trPr>
          <w:trHeight w:val="16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«День безопас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еселая аэробика.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икторина по ПДД «Уроки светофорных нау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Творческая мастерская. Конкурс поделок из пластилин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ова Н.С.</w:t>
            </w:r>
          </w:p>
        </w:tc>
      </w:tr>
      <w:tr>
        <w:trPr>
          <w:trHeight w:val="16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«Чудеса природ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рогулка по горо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- Посещение комнаты сказок в  библиотеке им. З. Космодемьянской.  Квест « Маленькие чудеса большой природы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-Игры в парке 30-летия Побе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ова Н.С.</w:t>
            </w:r>
          </w:p>
        </w:tc>
      </w:tr>
      <w:tr>
        <w:trPr>
          <w:trHeight w:val="6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удесная мастерска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 «Весёлое приседание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я иг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игиена пит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ъедобный зоопар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ить из разных овощей:</w:t>
            </w:r>
          </w:p>
          <w:p>
            <w:pPr>
              <w:pStyle w:val="Normal"/>
              <w:spacing w:lineRule="auto" w:line="240" w:before="0" w:after="200"/>
              <w:ind w:left="238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уречного крокодила;</w:t>
            </w:r>
          </w:p>
          <w:p>
            <w:pPr>
              <w:pStyle w:val="Normal"/>
              <w:spacing w:lineRule="auto" w:line="240" w:before="0" w:after="200"/>
              <w:ind w:left="238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офельного медведя;</w:t>
            </w:r>
          </w:p>
          <w:p>
            <w:pPr>
              <w:pStyle w:val="Normal"/>
              <w:spacing w:lineRule="auto" w:line="240" w:before="0" w:after="200"/>
              <w:ind w:left="238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рковную лису  и т.д.;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200"/>
              <w:ind w:left="238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на свежем воздухе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ова Н.С.</w:t>
            </w:r>
          </w:p>
        </w:tc>
      </w:tr>
      <w:tr>
        <w:trPr>
          <w:trHeight w:val="16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рибной марафон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конкур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рибной мараф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Грибная полян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пластилина «Съедобное лукошко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ind w:left="9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ова Н.С.</w:t>
            </w:r>
          </w:p>
        </w:tc>
      </w:tr>
      <w:tr>
        <w:trPr>
          <w:trHeight w:val="16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стер и Миссис Лет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стер и Миссис Лет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астушек;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ind w:left="9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ова Н.С.</w:t>
            </w:r>
          </w:p>
        </w:tc>
      </w:tr>
      <w:tr>
        <w:trPr>
          <w:trHeight w:val="16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льный калейдоско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ижные игры на свежем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библиотеки им. З.Космодемьянской.  Мульт-парад с элементами карао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ова Н.С.</w:t>
            </w:r>
          </w:p>
        </w:tc>
      </w:tr>
      <w:tr>
        <w:trPr>
          <w:trHeight w:val="16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День дружб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нечный кру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влекательно – игровая программа;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лощадки ГДК. Игры, соревнова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ова Н.С.</w:t>
            </w:r>
          </w:p>
        </w:tc>
      </w:tr>
      <w:tr>
        <w:trPr>
          <w:trHeight w:val="16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музея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краеведческого музея;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на спортивной площадке ГД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ова Н.С.</w:t>
            </w:r>
          </w:p>
        </w:tc>
      </w:tr>
      <w:tr>
        <w:trPr>
          <w:trHeight w:val="9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 Чудо-остров». День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ут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рузья Мойдодыра и наш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« Правила поведения на  водоёме». Правила поведения в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ездка в аква-парк «Чудо остров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ова Н.С.</w:t>
            </w:r>
          </w:p>
        </w:tc>
      </w:tr>
      <w:tr>
        <w:trPr>
          <w:trHeight w:val="16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таются друзья»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ржественное закрытие летней площадки дневного пребывания «Час расставания настал»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дискотека «Праздник лета»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кторина «Давайте жить дружно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ind w:left="9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желаем друг другу успех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ова Н.С.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дня летней площад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-00. -9.20            МЫ ВАМ РАДЫ! ИНСТРУКТАЖ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20- 9-40.          ЧТОБЫ ШКОЛА БЫЛА ПРЕКРАСНОЙ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40 -11.30.     ВМЕСТЕ С ОТРЯДОМ СИЛ НЕ ЖА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Й, ТАНЦУЙ, РИСУЙ  И КЛЕЙ!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1.50-12.00           ДО СВИДАНЬЯ!  ДО НОВЫХ ВСТРЕЧ!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1:00Z</dcterms:created>
  <dc:creator>user</dc:creator>
  <dc:description/>
  <cp:keywords/>
  <dc:language>en-US</dc:language>
  <cp:lastModifiedBy>Vader</cp:lastModifiedBy>
  <cp:lastPrinted>2015-07-01T17:32:00Z</cp:lastPrinted>
  <dcterms:modified xsi:type="dcterms:W3CDTF">2016-07-06T09:31:00Z</dcterms:modified>
  <cp:revision>2</cp:revision>
  <dc:subject/>
  <dc:title/>
</cp:coreProperties>
</file>