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1 от 30.08.2013                                                                                                                                                                                                                                                            директор МБОУ-СОШ № 6                                                                                                                                                                                    __________ С.Д. Акинш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о порядке приёма детей  в  1-ые  классы МОУ – СОШ № 6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МО город Армавир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стоящее положение (далее Порядок)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Прием в школу осуществляется в соответствии с Конституцией Российской Федерации,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оссийской </w:t>
      </w:r>
      <w:hyperlink r:id="rId3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 xml:space="preserve"> "Об образовании в Российской Федерации» от 29 декабря 2012 года № 273-ФЗ, Типовым Положением об общеобразовательном учреждении, утвержденным постановлением Правительства Российской Федерации от 31.08.1994 г. № 1008, санитарно-эпидемиологическими правилами и нормативами, Уставом МБОУ- СОШ № 6,  Положением об организации  приёма детей в 1-ые классы в общеобразовательные учреждения  муниципального образования город Армавир 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ём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ём лиц, не достигших установленного возраста или превышающих его, иностранных граждан и другие вопросы, касающиеся приёма лиц для обучения в Образовательное учреждение, не предусмотренные  Уставом и Положением о приёме обучающихся в Образовательное учреждение, разрешаются совместно с  Управлением  образования администрации МО город Армави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Администрация школы может отказать гражданам в приеме их детей в образовательное учреждение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 отсутствии вакантных мест в учреждении;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 наличии медицинских противопоказаний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Style w:val="StrongEmphasis"/>
        </w:rPr>
        <w:t>2. Нормативно-правовая база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данного документа основываются на содержании ст.43 Конституции Российской Федерации</w:t>
      </w:r>
      <w:r>
        <w:rPr>
          <w:sz w:val="24"/>
          <w:szCs w:val="24"/>
        </w:rPr>
        <w:t xml:space="preserve">.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Российск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ции</w:t>
        </w:r>
      </w:hyperlink>
      <w:r>
        <w:rPr>
          <w:sz w:val="24"/>
          <w:szCs w:val="24"/>
        </w:rPr>
        <w:t xml:space="preserve"> "Об образовании в Российской Федерации» от 29 декабря 2012 года № 273-ФЗ, «О гражданстве Российской Федерации» от 31.05.2002г. № 62-ФЗ, «О беженцах» от  19.02.1993 г. № 4528</w:t>
      </w:r>
      <w:r>
        <w:rPr>
          <w:color w:val="000000"/>
          <w:sz w:val="24"/>
          <w:szCs w:val="24"/>
        </w:rPr>
        <w:t>-1, «О вынужденных переселенцах» от 19.02.1993 г. № 4530-1, «О правовом положении иностранных граждан в Российской Федерации» от 25.07.2002 № 115-ФЗ. Приём детей осуществляется в соответствии с  Типовым положением об общеобразовательном учреждении (постановление Правительства РФ от 19.03.2001 № 196), «Гигиеническими требованиями к условиям обучения в общеобразовательных учреждениях, СанПиН 2.4.2.1178-02» от 28.11.02 № 44, письмом Министерства образования РФ от 21 марта 2003 г. № 03-51-57ин/13-03,  Уставом  МБОУ-СОШ № 6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Style w:val="StrongEmphasis"/>
        </w:rPr>
        <w:t xml:space="preserve">3. Порядок приема детей в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классы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Style w:val="StrongEmphasis"/>
        </w:rPr>
      </w:pPr>
      <w:r>
        <w:rPr>
          <w:rStyle w:val="StrongEmphasis"/>
          <w:color w:val="000000"/>
        </w:rPr>
        <w:t>3.1. Организационно-плановые мероприятия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 Администрации МБОУ – СОШ № 6  ведёт учёт количественного состава детей, достигших на 1 сентября 6 лет 6 месяцев, проживающих на территории микрорайона (закреплённого постановлением главы МО город Армавир), на основе которого осуществляет примерное планирование минимального количества учебных мест для принятия первоклассников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ка  территориальных границ микрорайона, закрепленных за образовательным учреждением, производится в период января-апреля каждого календарного года, закрепляется Учредителем в нормативном документе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е позднее апреля текущего года директор школы издает приказ, регламентирующий порядок и сроки приёма детей в 1-ые класс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иём детей и комплектование 1-ых классов проводится приёмной комиссией. Комиссия формируется с учётом требований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а) председателем комиссии назначается заместитель директора, отвечающий за образовательный процесс в начальной школе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б) членами комиссии назна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медицинский работник 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</w:rPr>
      </w:pPr>
      <w:r>
        <w:rPr>
          <w:color w:val="000000"/>
        </w:rPr>
        <w:t>педагог-психоло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</w:rPr>
      </w:pPr>
      <w:r>
        <w:rPr>
          <w:color w:val="000000"/>
        </w:rPr>
        <w:t>учитель-логопе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>
          <w:color w:val="000000"/>
        </w:rPr>
      </w:pPr>
      <w:r>
        <w:rPr>
          <w:color w:val="000000"/>
        </w:rPr>
        <w:t>учителя начальной школы 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Style w:val="StrongEmphasis"/>
          <w:color w:val="000000"/>
        </w:rPr>
        <w:t>3.2. Условия приёма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3.2.1</w:t>
      </w:r>
      <w:r>
        <w:rPr>
          <w:b/>
          <w:color w:val="000000"/>
        </w:rPr>
        <w:t xml:space="preserve">. </w:t>
      </w:r>
      <w:r>
        <w:rPr>
          <w:rStyle w:val="Emphasis"/>
          <w:b/>
          <w:color w:val="000000"/>
        </w:rPr>
        <w:t>Время приема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Запись в 1 класс проводится </w:t>
      </w:r>
      <w:r>
        <w:rPr>
          <w:b/>
          <w:color w:val="000000"/>
          <w:sz w:val="24"/>
          <w:szCs w:val="24"/>
        </w:rPr>
        <w:t>с апреля по август месяц</w:t>
      </w:r>
      <w:r>
        <w:rPr>
          <w:color w:val="000000"/>
          <w:sz w:val="24"/>
          <w:szCs w:val="24"/>
        </w:rPr>
        <w:t xml:space="preserve"> календарного года по мере поступления заявлений родителей согласно наличию свободных мест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3.2.2. </w:t>
      </w:r>
      <w:r>
        <w:rPr>
          <w:rStyle w:val="Emphasis"/>
          <w:color w:val="000000"/>
          <w:sz w:val="24"/>
          <w:szCs w:val="24"/>
        </w:rPr>
        <w:t>Возрас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>В первые классы принимаются дети 8-года жизни, по усмотрению родителей (законных представителей) независимо от уровня их подготовки. Обязательное условие приёма детей 7-го года жизни является 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По заявлению родителей (законных представителей) директор образовательного учреждения вправе </w:t>
      </w:r>
      <w:r>
        <w:rPr>
          <w:b/>
          <w:color w:val="000000"/>
        </w:rPr>
        <w:t>в исключительных случаях</w:t>
      </w:r>
      <w:r>
        <w:rPr>
          <w:color w:val="000000"/>
        </w:rPr>
        <w:t xml:space="preserve"> осуществить приём детей в образовательное учреждение в более раннем или позднем возрасте на основании направления </w:t>
      </w:r>
      <w:r>
        <w:rPr/>
        <w:t>Учредител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3.2.3. </w:t>
      </w:r>
      <w:r>
        <w:rPr>
          <w:rStyle w:val="Emphasis"/>
          <w:b/>
          <w:color w:val="000000"/>
          <w:sz w:val="24"/>
          <w:szCs w:val="24"/>
        </w:rPr>
        <w:t>Виды приём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Приём в первые классы носит общий характер, обеспечивающий приём всех подлежащих обучению граждан, проживающих на территории микрорайона и имеющих право на получение образования. Гражданам, не проживающим на данной территории, может быть отказано в приёме по причине отсутствия свободных мест в учреждении образования. Наличие свободных мест определяется после комплектования </w:t>
      </w:r>
      <w:r>
        <w:rPr>
          <w:b/>
          <w:color w:val="000000"/>
          <w:sz w:val="24"/>
          <w:szCs w:val="24"/>
        </w:rPr>
        <w:t>к 30 августа текущего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ети из семей беженцев и вынужденных переселенцев принимаются в школу  при условии наличия у родителей выданного в установленном порядке разрешения на временное проживание или вида на жительство в РФ и </w:t>
      </w:r>
      <w:r>
        <w:rPr>
          <w:b/>
          <w:color w:val="000000"/>
          <w:sz w:val="24"/>
          <w:szCs w:val="24"/>
        </w:rPr>
        <w:t>зарегистрированые по месту пребы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 приёме в школу родители обязаны предоставить медицинскую карту установленного образца. Предварительное обучение русскому языку детей иностранных граждан  их родители  осуществляют </w:t>
      </w:r>
      <w:r>
        <w:rPr>
          <w:b/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3.2.4. </w:t>
      </w:r>
      <w:r>
        <w:rPr>
          <w:rStyle w:val="Emphasis"/>
          <w:b/>
          <w:color w:val="000000"/>
        </w:rPr>
        <w:t>Психолого-педагогическое обследование</w:t>
      </w:r>
      <w:r>
        <w:rPr>
          <w:color w:val="000000"/>
        </w:rPr>
        <w:t xml:space="preserve"> уровня готовности к обучению в школе проводится психологической службой и педагогами ОУ в присутствии или с согласия родителей (законных представителей) ребенка, которым сообщаются результаты диагностики.  Целесообразность выявления психологической готовности детей к школьному обучению определяется необходимость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го осуществления коррекционно-развивающей работы с детьми разного уровня готовности к школ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адекватных условий успешной адаптации ребёнка к школьной жиз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тартовых возможностей будущих первоклассников для создания условий их оптимального развит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информации для разработки мер психопрофилактической работы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Психолого-педагогическое обследование носит </w:t>
      </w:r>
      <w:r>
        <w:rPr>
          <w:b/>
          <w:color w:val="000000"/>
          <w:sz w:val="24"/>
          <w:szCs w:val="24"/>
        </w:rPr>
        <w:t>рекомендательный характер</w:t>
      </w:r>
      <w:r>
        <w:rPr>
          <w:color w:val="000000"/>
          <w:sz w:val="24"/>
          <w:szCs w:val="24"/>
        </w:rPr>
        <w:t xml:space="preserve"> для родителей при выборе системы обучения в условиях работы школы по вариативным программам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иагностики не могут служить основанием для отказа в обучении в образовательном учреждении, находящемся на территории проживания будущего первоклассник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3.2.5. </w:t>
      </w:r>
      <w:r>
        <w:rPr>
          <w:rStyle w:val="Emphasis"/>
          <w:b/>
          <w:color w:val="000000"/>
          <w:sz w:val="24"/>
          <w:szCs w:val="24"/>
        </w:rPr>
        <w:t>Порядок оформление приёма в школу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формлении документов родители (законные представители) должны ознакомиться с Уставом ОУ и основными локальными актами, регулирующими учебный процесс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ом приема ребенка в 1-ый класс считается вынесение решения об этом приемной комиссией УО после сдачи всех вышеперечисленных документов с учётом результатов диагностирования и пожеланий родителе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Первичное комплектование проходит до 20 июня</w:t>
      </w:r>
      <w:r>
        <w:rPr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окончательное формирование 1-ых классов проводи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31 августа</w:t>
      </w:r>
      <w:r>
        <w:rPr>
          <w:color w:val="000000"/>
          <w:sz w:val="24"/>
          <w:szCs w:val="24"/>
        </w:rPr>
        <w:t xml:space="preserve"> текущего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sz w:val="24"/>
          <w:szCs w:val="24"/>
        </w:rPr>
        <w:t>После окончания приёма заявлений зачисление в первый класс общеобразовательного учреждения оформляется приказом руководителя школы не позднее 1-го сентября текущего года и доводится до свед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115.html" TargetMode="External"/><Relationship Id="rId3" Type="http://schemas.openxmlformats.org/officeDocument/2006/relationships/hyperlink" Target="http://www.pravoteka.ru/enc/6333.html" TargetMode="External"/><Relationship Id="rId4" Type="http://schemas.openxmlformats.org/officeDocument/2006/relationships/hyperlink" Target="http://www.pravoteka.ru/enc/2115.html" TargetMode="External"/><Relationship Id="rId5" Type="http://schemas.openxmlformats.org/officeDocument/2006/relationships/hyperlink" Target="http://www.pravoteka.ru/enc/63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9:00Z</dcterms:created>
  <dc:creator>Елена</dc:creator>
  <dc:description/>
  <cp:keywords/>
  <dc:language>en-US</dc:language>
  <cp:lastModifiedBy>Елена</cp:lastModifiedBy>
  <cp:lastPrinted>2010-03-17T15:51:00Z</cp:lastPrinted>
  <dcterms:modified xsi:type="dcterms:W3CDTF">2002-01-16T02:30:00Z</dcterms:modified>
  <cp:revision>6</cp:revision>
  <dc:subject/>
  <dc:title/>
</cp:coreProperties>
</file>