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рмав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летней тематической площадки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 xml:space="preserve">дневного пребывания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6pt;width:410.7pt;height:65.9pt;mso-wrap-style:none;v-text-anchor:middle;mso-position-vertical:top" type="_x0000_t136">
            <v:path textpathok="t"/>
            <v:textpath on="t" fitshape="t" string="&quot;Разноцветная полянка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lang w:val="en-US" w:eastAsia="en-US"/>
        </w:rPr>
        <w:drawing>
          <wp:inline distT="0" distB="0" distL="0" distR="0">
            <wp:extent cx="5676900" cy="3619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iCs/>
          <w:sz w:val="28"/>
          <w:szCs w:val="28"/>
          <w:lang w:bidi="en-US"/>
        </w:rPr>
        <w:t>Каникулы – это и время отдыха, и период значительного расширения практического опыта ребёнка, творческого освоения новой информации, её осмысления, формирования новых умений и способностей, которые составляют основу характера, способностей общения и коммуникации, жизненного самоопределения и нравственной направленности лич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>Во время летних каникул происходит разрядка накопившейся за год напряжённости, восстановление израсходованных сил, здоровья, развитие творческого потенци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 xml:space="preserve">Наиболее распространённой формой организации детей остаются летние оздоровительные площадки, создаваемые при образовательном учрежден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Летняя тематическая площадка дневного пребывания «Разноцветная полянка» рассчитана на учащихся МБОУ- СОШ № 6, построена с учётом возрастных и индивидуальных способностей детей от 7 до 15 лет.</w:t>
      </w:r>
    </w:p>
    <w:p>
      <w:pPr>
        <w:pStyle w:val="Style13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ая направленность деятельности программы -   художественно - эстетическая, где основной целью является развитие </w:t>
      </w:r>
      <w:r>
        <w:rPr>
          <w:rFonts w:eastAsia="Times New Roman"/>
          <w:color w:val="000000"/>
          <w:sz w:val="28"/>
          <w:szCs w:val="28"/>
          <w:lang w:eastAsia="ru-RU"/>
        </w:rPr>
        <w:t>и обогащение чувственного, эмоционально-ценностного, эстетического опыта детей; развитие художественно-образного мышления, способностей к художественному творчеству. В соответствии с этим выделяются 3 ведущие содержательные лини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эстетического отношения к явлениям окружающей жизни и искус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ение эмоционального мира ребён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ого восприятия произведений искус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ирокое использование различных видов эстетической деятельности способствует пробуждению художественных интересов, развитию художественно-творческих способностей школьников. Успех же всей разнообразной эстетической деятельности зависит от того, насколько дети овладевают различными видами искусства и испытывают потребности и удовольствия от художественно-твор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учитывает разновозрастные особенности детей, интересы, является целесообразной и способствует развитию творческого потенциала детей. В программе учтены разнообразные виды деятельности и формы работы.</w:t>
        <w:tab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>Разработка программы организации летней занятости, обучающихся на летней площадке вызван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>повышением спроса родителей и детей на организованный отдых школьник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>необходимостью использования богатого творческого потенциала детей и педагогов в реализации целей и задач программ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работы площадки:</w:t>
      </w:r>
    </w:p>
    <w:p>
      <w:pPr>
        <w:pStyle w:val="Normal"/>
        <w:spacing w:lineRule="auto" w:line="360"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активный отдых детей, подарить детям радость общения, хорошее настроение, зажечь в них искорку задора, желание творить и фантазировать;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творческий потенциал каждого ребенка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каждого ребенка анализировать свое состояние и настроение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 способности учащихся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положительные взаимоотношения между детьми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здоровый образ жизни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ругозор учащихся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к природе, экологическую культуру учащихся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муникативных, творческих и познавательных способностей детей, укрепление дружбы и сотрудничества между детьми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кругозора, умений и навыков в области прикладного творчества, и других видах художествен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данной программ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дровое обеспе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4378960" cy="218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3002"/>
                              <w:gridCol w:w="3021"/>
                            </w:tblGrid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ИО работников 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нонова Татьяна  Николаевна 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кминева Наталья Павловна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172pt;mso-wrap-distance-left:9pt;mso-wrap-distance-right:9pt;mso-wrap-distance-top:0pt;mso-wrap-distance-bottom:10pt;margin-top:13.15pt;mso-position-vertical-relative:text;margin-left:6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3002"/>
                        <w:gridCol w:w="3021"/>
                      </w:tblGrid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ИО работников 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нонова Татьяна  Николаевна 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кминева Наталья Павловна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Мероприятия для кадрового обеспе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минары по организации летней площадки дневного пребы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инструктаж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5"/>
        </w:numPr>
        <w:spacing w:before="28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Используемое оборуд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материа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нцтовары (ватманы, краски, альбомы, ручки, карандаши, цветные мелк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нитура (бисер, пуговицы, ленты и т.д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 (компьютер, интерактивная доска и т.д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аптеч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br/>
        <w:t xml:space="preserve">     4.  </w:t>
      </w:r>
      <w:r>
        <w:rPr>
          <w:i/>
          <w:sz w:val="28"/>
          <w:szCs w:val="28"/>
          <w:u w:val="single"/>
        </w:rPr>
        <w:t>Направление деятельности.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художественно – эстетическое.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тематической площадки дневного пребывания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РАЗНОЦВЕТНАЯ ПОЛЯНК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 работ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едельник – пятница:     9:00 – 12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ббота - воскресенье:</w:t>
      </w:r>
      <w:r>
        <w:rPr/>
        <w:t xml:space="preserve">       выходной</w:t>
      </w:r>
    </w:p>
    <w:tbl>
      <w:tblPr>
        <w:tblW w:w="9079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748"/>
        <w:gridCol w:w="235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 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313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крытие площадк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на площадк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дорожного движения должны знать все. Бесед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по ПД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ая азбука в загадках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Т.Н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ключения Ромашки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библиотеки им. З. Космодемьянской.  Видео путешествие «Девчонкам и мальчишкам про мультики и книжки».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делки в парке 30-летия Победы.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Т.Н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ключения Василька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ки им. З. Космодемьянской. Видео экскурсия «Маленькие чудеса большой природы»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 по городу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Т.Н.</w:t>
            </w:r>
          </w:p>
        </w:tc>
      </w:tr>
      <w:tr>
        <w:trPr>
          <w:trHeight w:val="23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лючения Фиалк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ки им. З. Космодемьянской. Веселый час «Алан Милн и все, все, все»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: «Мой любимый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 - Пух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Т.Н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лючения Незабудк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ы из бумаги (оригам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ка в парк «Оформление клумб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Т.Н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лючения Ландыш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ки им. З. Космодемьянской. Литературная викторина «По сказкам Киплинга»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юных сказочников «Жили-были…» (сочиняем сказки сами)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Т.Н.</w:t>
            </w:r>
          </w:p>
        </w:tc>
      </w:tr>
      <w:tr>
        <w:trPr>
          <w:trHeight w:val="9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лючения Одуванчи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на воздушных ша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тение венков из одуванчико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Т.Н.</w:t>
            </w:r>
          </w:p>
        </w:tc>
      </w:tr>
      <w:tr>
        <w:trPr>
          <w:trHeight w:val="55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лючения Клевер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умелые ручки – клеим, лепим, мастерим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головоломок и кроссвор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на свежем воздух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Т.Н.</w:t>
            </w:r>
          </w:p>
        </w:tc>
      </w:tr>
      <w:tr>
        <w:trPr>
          <w:trHeight w:val="16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лючения Лопух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збука правильного питания»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Чистота спасёт мир» (уборка территории площадки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альс цветов» (танцы на воздухе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Т.Н.</w:t>
            </w:r>
          </w:p>
        </w:tc>
      </w:tr>
      <w:tr>
        <w:trPr>
          <w:trHeight w:val="16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лючения Люти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нтазия на старт! Пэчворк из бумаги, бисера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на свежем воздух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Т.Н.</w:t>
            </w:r>
          </w:p>
        </w:tc>
      </w:tr>
      <w:tr>
        <w:trPr>
          <w:trHeight w:val="16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лючения Подснежни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– эстафеты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у «Каракули».</w:t>
            </w:r>
            <w:r>
              <w:rPr>
                <w:rFonts w:eastAsia="Times New Roman" w:cs="Tahoma" w:ascii="Verdana" w:hAnsi="Verdana"/>
                <w:sz w:val="28"/>
                <w:szCs w:val="28"/>
                <w:shd w:fill="FFFFFF" w:val="clear"/>
                <w:lang w:eastAsia="ru-RU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инева Н.П.</w:t>
            </w:r>
          </w:p>
        </w:tc>
      </w:tr>
      <w:tr>
        <w:trPr>
          <w:trHeight w:val="16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лючения Колокольчи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Угадай мелодию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викторина «Домисолька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инева Н.П.</w:t>
            </w:r>
          </w:p>
        </w:tc>
      </w:tr>
      <w:tr>
        <w:trPr>
          <w:trHeight w:val="16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лючения Гвоздик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Новая жизнь старого сучка»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по интере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инева Н.П.</w:t>
            </w:r>
          </w:p>
        </w:tc>
      </w:tr>
      <w:tr>
        <w:trPr>
          <w:trHeight w:val="6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лючения Мать – и - мачех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Зеленая Аптечка»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утки здоровья «От чего зависит твое настро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арственные растен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инева Н.П.</w:t>
            </w:r>
          </w:p>
        </w:tc>
      </w:tr>
      <w:tr>
        <w:trPr>
          <w:trHeight w:val="16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лючения Подснежни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актерского мастерств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и – экспромт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мас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инева Н.П.</w:t>
            </w:r>
          </w:p>
        </w:tc>
      </w:tr>
      <w:tr>
        <w:trPr>
          <w:trHeight w:val="16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лючения Ма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ки им. З. Космодемьянской.  Яблочные посиделки «Яблочный спас – добро припас»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пластилина «Корзина яблок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инева Н.П.</w:t>
            </w:r>
          </w:p>
        </w:tc>
      </w:tr>
      <w:tr>
        <w:trPr>
          <w:trHeight w:val="55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лючения Мимоз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художественной самодеятельности «Алло, мы ищем таланты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Волшебный рисунок» (ленты, пуговицы, нитки и т.д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инева Н.П.</w:t>
            </w:r>
          </w:p>
        </w:tc>
      </w:tr>
      <w:tr>
        <w:trPr>
          <w:trHeight w:val="16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лючения Подорожни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утка здоровья «Оказание первой помощи при травмах»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Летнее приключение»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жкина боль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по интереса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инева Н.П.</w:t>
            </w:r>
          </w:p>
        </w:tc>
      </w:tr>
      <w:tr>
        <w:trPr>
          <w:trHeight w:val="16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лючения Лили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елки из природного материала «Летняя фантазия»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ки им. З. Космодемьянской.  «Я – ребенок, я – расту, я – здоровым быть хочу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инева Н.П.</w:t>
            </w:r>
          </w:p>
        </w:tc>
      </w:tr>
      <w:tr>
        <w:trPr>
          <w:trHeight w:val="9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рытие летней площадки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Давайте жить дружно»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Анкета «Самые яркие впечатления»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инева Н.П.</w:t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дня летней площад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 : 00 – 9 : 20            МЫ ВАМ РАДЫ! ИНСТРУКТАЖ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 : 20 – 9 : 40            ЧТОБЫ ШКОЛА БЫЛА ПРЕКРАСНОЙ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 : 40 – 11 : 30          ВМЕСТЕ С ОТРЯДОМ СИЛ НЕ ЖАЛЕ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Й, ТАНЦУЙ, РИСУЙ  И КЛЕЙ!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11 : 50 – 12 : 00         ДО СВИДАНИЯ!  ДО НОВЫХ ВСТРЕЧ!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21z0">
    <w:name w:val="WW8Num21z0"/>
    <w:qFormat/>
    <w:rPr>
      <w:i w:val="false"/>
      <w:u w:val="non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31:00Z</dcterms:created>
  <dc:creator>user</dc:creator>
  <dc:description/>
  <cp:keywords/>
  <dc:language>en-US</dc:language>
  <cp:lastModifiedBy>Sasha</cp:lastModifiedBy>
  <cp:lastPrinted>2015-07-01T17:32:00Z</cp:lastPrinted>
  <dcterms:modified xsi:type="dcterms:W3CDTF">2016-07-12T12:36:00Z</dcterms:modified>
  <cp:revision>7</cp:revision>
  <dc:subject/>
  <dc:title/>
</cp:coreProperties>
</file>